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26"/>
        <w:gridCol w:w="1346"/>
        <w:gridCol w:w="1166"/>
        <w:gridCol w:w="445"/>
        <w:gridCol w:w="1852"/>
        <w:gridCol w:w="712"/>
        <w:gridCol w:w="571"/>
        <w:gridCol w:w="712"/>
        <w:gridCol w:w="2136"/>
        <w:gridCol w:w="1814"/>
        <w:gridCol w:w="1759"/>
        <w:gridCol w:w="1557"/>
      </w:tblGrid>
      <w:tr>
        <w:trPr>
          <w:trHeight w:val="3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报单位：（签章）广西二轻技工学校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填报日期：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增人员岗位类别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增人员岗位名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等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 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 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资格条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修专业一体化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交通运输；汽车维修工程；车辆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（中、高级职称的可分别放宽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气工程及电子信息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（中高级职称的可分别放宽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以上教学工作经验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维修电工高级工以上职业资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顶岗实习指导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工作经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计算机中级以上职业资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酒店专业一体化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酒店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以上教学或酒店工作经验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辅导员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工作经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计算机操作员高级工以上职业资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辅科研人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二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医学、中医学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（有中级职称的可放宽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以上从医工作经验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执业医师资格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辅科研人员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会计、会计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会计工作经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会计从业资格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按照桂人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2011]1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文，直接面试</w:t>
            </w:r>
          </w:p>
        </w:tc>
      </w:tr>
      <w:tr>
        <w:trPr>
          <w:trHeight w:val="5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修实习指导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三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汽车维修工作经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修理工高级工以上职业资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任教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控专业实习指导教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十三级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控技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控加工技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;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以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数控车工高级工以上职业资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宋体"/>
          <w:bCs/>
          <w:kern w:val="0"/>
          <w:szCs w:val="21"/>
        </w:rPr>
        <w:t>附件：</w:t>
      </w: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 xml:space="preserve">                 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广西二轻技工学校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年度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公开招聘的岗位、人数及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18" w:gutter="0" w:header="851" w:top="1418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61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9:00Z</dcterms:created>
  <dc:creator>耿丽华</dc:creator>
  <dc:description/>
  <dc:language>en-US</dc:language>
  <cp:lastModifiedBy>Administrator</cp:lastModifiedBy>
  <cp:lastPrinted>2014-06-16T15:15:00Z</cp:lastPrinted>
  <dcterms:modified xsi:type="dcterms:W3CDTF">2015-06-16T09:51:30Z</dcterms:modified>
  <cp:revision>46</cp:revision>
  <dc:subject/>
  <dc:title>广西二轻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