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在职人员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138"/>
        <w:gridCol w:w="117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励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2483"/>
        <w:gridCol w:w="875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八</w:t>
      </w:r>
      <w:r>
        <w:rPr/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九</w:t>
      </w:r>
      <w:r>
        <w:rPr/>
        <w:t>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十</w:t>
      </w:r>
      <w:r>
        <w:rPr/>
        <w:t>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，未填写学院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陈秀荣</cp:lastModifiedBy>
  <cp:lastPrinted>2007-04-29T15:13:00Z</cp:lastPrinted>
  <dcterms:modified xsi:type="dcterms:W3CDTF">2016-05-31T06:39:00Z</dcterms:modified>
  <cp:revision>3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