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95"/>
        <w:gridCol w:w="1657"/>
        <w:gridCol w:w="1577"/>
        <w:gridCol w:w="871"/>
        <w:gridCol w:w="871"/>
        <w:gridCol w:w="871"/>
        <w:gridCol w:w="871"/>
        <w:gridCol w:w="7699"/>
      </w:tblGrid>
      <w:tr>
        <w:trPr>
          <w:trHeight w:val="600" w:hRule="atLeast"/>
        </w:trPr>
        <w:tc>
          <w:tcPr>
            <w:tcW w:w="16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40"/>
                <w:szCs w:val="40"/>
              </w:rPr>
              <w:t>中央民族大学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40"/>
                <w:szCs w:val="40"/>
              </w:rPr>
              <w:t>年公开招聘计划表（补充招聘）</w:t>
            </w:r>
          </w:p>
        </w:tc>
      </w:tr>
      <w:tr>
        <w:trPr>
          <w:trHeight w:val="19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、从事工作的专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层次人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届毕业生京外生源（博士研究生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届毕业生京内生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应届毕业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京内调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条件、联系人、联系方式和报名地点</w:t>
            </w:r>
          </w:p>
        </w:tc>
      </w:tr>
      <w:tr>
        <w:trPr>
          <w:trHeight w:val="1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与环境科学学院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王乔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8932241-8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Email:wangqiao@muc.edu.cn</w:t>
            </w:r>
          </w:p>
        </w:tc>
      </w:tr>
      <w:tr>
        <w:trPr>
          <w:trHeight w:val="1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买歌菲热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89339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  <w:br/>
              <w:t>Email:lxykeyanban@163.com</w:t>
            </w:r>
          </w:p>
        </w:tc>
      </w:tr>
      <w:tr>
        <w:trPr>
          <w:trHeight w:val="1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教研究院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留学回国人员和博士后出站人员可应聘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游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1034975</w:t>
              <w:br/>
              <w:t>Email:youbin99@gmail.com</w:t>
            </w:r>
          </w:p>
        </w:tc>
      </w:tr>
      <w:tr>
        <w:trPr>
          <w:trHeight w:val="1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颜振超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89326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:mdmyuan@126.com</w:t>
            </w:r>
          </w:p>
        </w:tc>
      </w:tr>
      <w:tr>
        <w:trPr>
          <w:trHeight w:val="15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、语言学、管理学、民族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高校毕业生京内生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共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计划，每个计划只能对应一个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浩茹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9323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报名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办公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12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办公室、校长办公室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、文学、管理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李依霖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32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房间</w:t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严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326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地点：北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好，综合素质高，善于沟通和协调，能够承受较大的工作强度和压力；遵规守纪，无违法犯罪记录；大局意识强，善于团结协作，工作踏实认真，有较强的责任心和奉献精神；具有较强的计算机应用能力，能熟练使用常用办公软件；能够承担节假日和夜间值班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李昂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324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、民族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大学生课外艺术指导中心相关工作。应聘者应具有指导大学生艺术团相关工作经历，在校期间担任过团学干部，中共党员或预备党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马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305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公寓楼东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团委</w:t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马映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332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宋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32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建设管理处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工程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电气工程技术：高级工程师，具有多年相关工作经验，负责组织过重大项目建设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电：高级工程师或注册造价师，具有多年水电、土建等方面工作经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覃迎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32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地点：基本建设管理处办公室</w:t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辅专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建设管理处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五年以上大学财务工作经历及有中级以上职称（含），学历条件可适当放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芳；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33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报名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学生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财务处办公室</w:t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博物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物馆学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李少梅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334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地点：博物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办公室</w:t>
            </w:r>
          </w:p>
        </w:tc>
      </w:tr>
      <w:tr>
        <w:trPr>
          <w:trHeight w:val="1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语文、维吾尔文、汉语文、社科类专业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李飞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9322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地点：北智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8:00Z</dcterms:created>
  <dc:creator>admin</dc:creator>
  <dc:description/>
  <cp:keywords/>
  <dc:language>en-US</dc:language>
  <cp:lastModifiedBy>Administrator</cp:lastModifiedBy>
  <dcterms:modified xsi:type="dcterms:W3CDTF">2017-06-29T03:48:00Z</dcterms:modified>
  <cp:revision>2</cp:revision>
  <dc:subject/>
  <dc:title>中央民族大学2017年公开招聘计划表（补充招聘）</dc:title>
</cp:coreProperties>
</file>