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</w:rPr>
        <w:t>中共昭通市委党校（昭通行政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614680</wp:posOffset>
                </wp:positionV>
                <wp:extent cx="89027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44.45pt;mso-wrap-distance-left:9.05pt;mso-wrap-distance-right:9.05pt;mso-wrap-distance-top:0pt;mso-wrap-distance-bottom:0pt;margin-top:-48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</w:rPr>
        <w:t>年公开招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  <w:lang w:eastAsia="zh-CN"/>
        </w:rPr>
        <w:t>优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</w:rPr>
        <w:t>紧缺专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  <w:lang w:eastAsia="zh-CN"/>
        </w:rPr>
        <w:t>技术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</w:rPr>
        <w:t>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  <w:lang w:eastAsia="zh-CN"/>
        </w:rPr>
        <w:t>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0"/>
        </w:rPr>
        <w:t>报名登记表</w: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601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PG</w:t>
            </w:r>
            <w:r>
              <w:rPr>
                <w:rFonts w:ascii="Times New Roman" w:hAnsi="Times New Roman" w:cs="Times New Roman"/>
                <w:color w:val="000000"/>
              </w:rPr>
              <w:t>格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  <w:r>
              <w:rPr>
                <w:rFonts w:ascii="Times New Roman" w:hAnsi="Times New Roman" w:cs="Times New Roman"/>
                <w:color w:val="000000"/>
              </w:rPr>
              <w:t>寸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K</w:t>
            </w:r>
            <w:r>
              <w:rPr>
                <w:rFonts w:ascii="Times New Roman" w:hAnsi="Times New Roman" w:cs="Times New Roman"/>
                <w:color w:val="000000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研究生：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证书号）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聘岗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代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论文题目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果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情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及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107" w:hanging="102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近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天有无发热（体温高于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37.3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度）等情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天有无境外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国内中高风险地区旅居史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需要说明的事项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本人保证以上所填写内容属实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应聘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