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"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应聘人员应服从学校安排，统一到指定医院进行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光检查。有上述情况并申请补检的女应聘人员，应告知本组引领员，并填写《东营职业学院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公开招聘体检申请补检登记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体检当天需进行采血、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超等检查，请在受检前禁食</w:t>
      </w:r>
      <w:r>
        <w:rPr>
          <w:rFonts w:eastAsia="仿宋_GB2312" w:cs="华文仿宋" w:ascii="仿宋_GB2312" w:hAnsi="仿宋_GB2312"/>
          <w:sz w:val="32"/>
          <w:szCs w:val="32"/>
        </w:rPr>
        <w:t>8-12</w:t>
      </w:r>
      <w:r>
        <w:rPr>
          <w:rFonts w:ascii="仿宋_GB2312" w:hAnsi="仿宋_GB2312" w:cs="华文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请配合医生认真检查所有项目，勿漏检。若自动放弃某一检查项目，将会影响体检结果及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应聘人员对非当日、非当场复检的体检项目结果有疑问时，可以在接到体检结论通知之日起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内向学校提出复检书面申请。复检只能进行一次，体检结果以复检结论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体检表需本人填写部分（用黑色签字笔或钢笔），要求字迹清楚，无涂改，病史部分要如实、逐项填齐，不能遗漏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2:00Z</dcterms:created>
  <dc:creator>DELL</dc:creator>
  <dc:description/>
  <dc:language>en-US</dc:language>
  <cp:lastModifiedBy>Administrator</cp:lastModifiedBy>
  <cp:lastPrinted>2017-07-07T14:54:00Z</cp:lastPrinted>
  <dcterms:modified xsi:type="dcterms:W3CDTF">2021-06-18T02:28:33Z</dcterms:modified>
  <cp:revision>1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D96A1645F4776B644BAF20222C9DE</vt:lpwstr>
  </property>
  <property fmtid="{D5CDD505-2E9C-101B-9397-08002B2CF9AE}" pid="3" name="KSOProductBuildVer">
    <vt:lpwstr>2052-11.1.0.10495</vt:lpwstr>
  </property>
</Properties>
</file>