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威海产业投资集团有限公司招聘岗位计划表</w:t>
      </w:r>
    </w:p>
    <w:tbl>
      <w:tblPr>
        <w:tblW w:w="15405" w:type="dxa"/>
        <w:jc w:val="left"/>
        <w:tblInd w:w="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185"/>
        <w:gridCol w:w="1108"/>
        <w:gridCol w:w="1755"/>
        <w:gridCol w:w="5087"/>
        <w:gridCol w:w="5655"/>
      </w:tblGrid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任职资格</w:t>
            </w:r>
          </w:p>
        </w:tc>
      </w:tr>
      <w:tr>
        <w:trPr>
          <w:trHeight w:val="17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规划投资主管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、会计、金融、经济或法律等相关专业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负责撰写投资汇报、调研材料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协助投资制度的起草、修订及执行跟踪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协助搜集招商政策信息，储备优质招商项目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协助战略投资规划调研和新设立公司的研判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4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及以下，条件优秀者可放宽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以上工作经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有文秘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公文写作经验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熟悉投资、基金方面知识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良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的谈判沟通、逻辑思维和人际交往能力。</w:t>
            </w:r>
          </w:p>
        </w:tc>
      </w:tr>
      <w:tr>
        <w:trPr>
          <w:trHeight w:val="21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规划投资专员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、财务、会计、金融或经济等相关专业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负责参股公司重大事项、经营材料管理分析编制报告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协助投资制度的起草、修订及执行情况跟踪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协助编制投资计划、预算，并跟踪落实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协助新设立公司的研判分析，信息报送、工商登记备案等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及以下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以上相关工作经验，优秀应届毕业生亦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了解投资、基金等知识，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从业或考察项目经验的优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良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的谈判沟通、分析判断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写作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人际交往能力。</w:t>
            </w:r>
          </w:p>
        </w:tc>
      </w:tr>
      <w:tr>
        <w:trPr>
          <w:trHeight w:val="20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en-US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审计专员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财务、会计、金融、经济或法律等相关专业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协助制定审计方案、组织审计项目实施、配合外部审计工作；</w:t>
            </w:r>
          </w:p>
          <w:p>
            <w:pPr>
              <w:pStyle w:val="Footnot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对审计发现的问题进行调查研究和分析，形成报告、督促整改；</w:t>
            </w:r>
          </w:p>
          <w:p>
            <w:pPr>
              <w:pStyle w:val="Footnot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协助监督、检查集团及子公司内部控制体系执行情况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及以下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以上事务所（会计、税务）或企业综合财务分析管理工作经验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了解金融、投资行业风险管理，具有金融、投资等基本知识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具有注册会计师、国际注册内部审计师、中级会计师、中级审计师等资格者优先。</w:t>
            </w:r>
          </w:p>
        </w:tc>
      </w:tr>
      <w:tr>
        <w:trPr>
          <w:trHeight w:val="2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en-US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会计专员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、会计、金融或经济等相关专业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审核各种报销或支出的原始凭证，办理公司日常银行收支业务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登记现金和银行日记账，日清月结，保证账实相符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负责对接银行支付、结算、账户管理等工作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负责票据的购买、使用及保管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及以下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以上相关经验，条件特别优秀的应届毕业生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熟悉企业财务管理、税务管理等相关知识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具备良好的沟通协调、分析判断和建议等能力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具有中级会计师、注册会计师证书者优先。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任职资格</w:t>
            </w:r>
          </w:p>
        </w:tc>
      </w:tr>
      <w:tr>
        <w:trPr>
          <w:trHeight w:val="22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鲲翎资本高级投资经理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信息与工程、电子科学与技术、材料、医学、药学、化学等理工科相关专业，具有金融、经济等复合背景优先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完成聚焦赛道的行业研究、资源拓展、客户及关键投资人关系维护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负责相关领域项目的承接，对拟投项目能够进行独立思考和研究，带领团队执行项目开发、立项、尽调、交易结构设计、估值、退出等工作，并撰写相关文件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参与投资项目谈判、条款拟定，负责已投项目的投后管理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条件特别优秀的可放宽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以上工作经验，至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/V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基金从业资格证，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PA/CFA/FRM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证书、法律职业资格者优先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对聚焦的细分赛道有深刻的洞察理解与行业认知能力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具备优秀的团队管理能力和写作能力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有通信、生物医药、新材料等行业任职经历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证券公司投行部、四大事务所工作经验优先。</w:t>
            </w:r>
          </w:p>
        </w:tc>
      </w:tr>
      <w:tr>
        <w:trPr>
          <w:trHeight w:val="25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鲲翎资本投资主管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研究生及以上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电子信息与工程、材料、医学、药学、化学等相关专业，具有金融、经济等复合背景优先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en-US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en-US"/>
              </w:rPr>
              <w:t>负责开展行业研究，完成对行业内领先企业的跟踪分析及市场调查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en-US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en-US"/>
              </w:rPr>
              <w:t>负责搜寻、筛选优质项目，进行前期项目考察、资料收集、市场调查，提交立项建议书，申请立项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en-US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en-US"/>
              </w:rPr>
              <w:t>负责项目尽职调查、投资方案设计、投资谈判、拟定投资合同等工作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en-US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en-US"/>
              </w:rPr>
              <w:t>负责对被投企业的调查，提交投后管理报告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en-US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en-US"/>
              </w:rPr>
              <w:t>协助被投企业的上市准备工作，提供增值服务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en-US"/>
              </w:rPr>
              <w:br/>
              <w:t>6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en-US"/>
              </w:rPr>
              <w:t>拟定投资退出方案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及以下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以上新一代信息技术、高端装备制造、新材料或医疗等行业相关工作经验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掌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一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的投资、基金等方面的业务知识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具备良好的写作、谈判沟通、分析判断和人际交往能力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能适应出差、加班等快节奏工作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有基金从业资格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PA/CFA/FRM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证书、法律职业资格证书优先。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鲲翎资本投资专员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研究生及以上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电子信息与工程、材料、医学、药学、化学或投资、金融、工商管理等相关专业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en-US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en-US"/>
              </w:rPr>
              <w:t>协助团队行业研究，对行业内领先企业跟踪分析及市场调查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en-US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en-US"/>
              </w:rPr>
              <w:t>协助团队进行优质项目搜寻、筛选，进行投前考察、资料收集、市场调查，提交立项建议书，申请立项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en-US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en-US"/>
              </w:rPr>
              <w:t>协助团队完成项目尽职调查、投资方案设计、投资谈判、拟定投资合同等工作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en-US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en-US"/>
              </w:rPr>
              <w:t>协助对被投企业的经营、管理、财务状况进行投后调查，提交投后管理报告，协助拟定投资退出方案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en-US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en-US"/>
              </w:rPr>
              <w:t>协助被投企业做上市准备，提供其他增值服务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及以下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以上相关工作经验，应届毕业生优先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掌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基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的投资、基金等方面的业务知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性格外向，擅于行业钻研，有较好的调研分析、文字写作和口头表达能力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能适应出差、加班等快节奏工作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有基金从业资格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PA/CFA/FRM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证书、法律职业资格者优先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福利待遇：具有行业竞争力的薪酬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双休、五险一金、免费午餐、节日生日福利、婚育慰问、市人才引进生活津贴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thick"/>
          <w:lang w:eastAsia="zh-CN"/>
        </w:rPr>
        <w:t>国内顶级投资机构（中金资本、前海方舟等）合作带培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机会等。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鲲翎资本员工除岗位工资，还可进行项目跟投，享有项目募资奖、投成奖、超额利润分成等基金管理公司独有的中长期激励政策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hanging="0"/>
        <w:textAlignment w:val="auto"/>
        <w:rPr/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简历投递邮箱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lang w:val="en-US" w:eastAsia="zh-CN"/>
          </w:rPr>
          <w:t>renliziyuanbu@whctjt.com</w:t>
        </w:r>
      </w:hyperlink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联系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0631-5350616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">
    <w:name w:val="Heading1"/>
    <w:basedOn w:val="Normal"/>
    <w:next w:val="Normal"/>
    <w:qFormat/>
    <w:pPr>
      <w:keepNext w:val="true"/>
      <w:keepLines/>
      <w:ind w:firstLine="880"/>
      <w:jc w:val="both"/>
      <w:textAlignment w:val="baseline"/>
    </w:pPr>
    <w:rPr>
      <w:rFonts w:ascii="Calibri" w:hAnsi="Calibri" w:eastAsia="黑体" w:cs="Calibri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liziyuanbu@whctj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iLin</dc:creator>
  <dc:description/>
  <dc:language>en-US</dc:language>
  <cp:lastModifiedBy>水泊愚汉</cp:lastModifiedBy>
  <dcterms:modified xsi:type="dcterms:W3CDTF">2023-02-15T07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8F64727804942A60ACD89D94BD8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