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eastAsia="zh-CN"/>
        </w:rPr>
        <w:t>附件</w:t>
      </w:r>
      <w:r>
        <w:rPr>
          <w:rFonts w:cs="宋体" w:ascii="宋体" w:hAnsi="宋体"/>
          <w:sz w:val="32"/>
          <w:szCs w:val="40"/>
          <w:lang w:val="en-US" w:eastAsia="zh-CN"/>
        </w:rPr>
        <w:t>4</w:t>
      </w:r>
      <w:r>
        <w:rPr>
          <w:rFonts w:ascii="宋体" w:hAnsi="宋体" w:cs="宋体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莱阳市市管企业高层次人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莱阳市市管企业公开招聘高层次人才简章及有关招聘规定，且已周知应聘纪律和应聘违规行为处理办法，理解且认可其内容，确定本人符合应聘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明确招聘岗位的学历、专业、年龄、任职资格等要求，所填写和提供的个人信息、证明资料、证件等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觉遵守国有企业招聘的各项规定及纪律要求，诚实守信报考，认真履行应聘人员的义务，不故意浪费招聘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报名、考试、考察、体检、公示、聘用整个应聘期间保证遵守考场规则等各项纪律要求，认同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莱阳市市管企业公开招聘高层次人才简章》对违规行为的处理办法，若有违反，愿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保证在报名至聘用期间保持联系方式畅通，保守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因提供有关材料信息不实、不准确，违反有关纪律规定和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（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35:33Z</dcterms:created>
  <dc:creator>Administrator</dc:creator>
  <dc:description/>
  <dc:language>en-US</dc:language>
  <cp:lastModifiedBy>琥珀</cp:lastModifiedBy>
  <cp:lastPrinted>2023-06-01T11:30:00Z</cp:lastPrinted>
  <dcterms:modified xsi:type="dcterms:W3CDTF">2023-06-01T03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B0205B894262A04FC9FD41D039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