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福州左海建工集团有限责任公司</w:t>
      </w:r>
    </w:p>
    <w:p>
      <w:pPr>
        <w:pStyle w:val="2"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项目建设合同制人员岗位表</w:t>
      </w:r>
    </w:p>
    <w:tbl>
      <w:tblPr>
        <w:tblW w:w="10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4"/>
        <w:gridCol w:w="921"/>
        <w:gridCol w:w="1029"/>
        <w:gridCol w:w="430"/>
        <w:gridCol w:w="629"/>
        <w:gridCol w:w="2955"/>
        <w:gridCol w:w="497"/>
        <w:gridCol w:w="801"/>
        <w:gridCol w:w="801"/>
        <w:gridCol w:w="2"/>
      </w:tblGrid>
      <w:tr>
        <w:trPr>
          <w:trHeight w:val="6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公司名称：福州左海建工集团有限责任公司     </w:t>
            </w:r>
          </w:p>
        </w:tc>
      </w:tr>
      <w:tr>
        <w:trPr>
          <w:trHeight w:val="38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、岗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条件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港后铁路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、土木工程、建筑环境与设备工程、工程管理等相关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联达、晨曦清单计价等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工程项目成本控制管理、成本测算及结算流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项目成本控制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中级及以上工程师职称证书者优先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委派至</w:t>
            </w:r>
            <w:r>
              <w:rPr>
                <w:lang w:eastAsia="zh-CN"/>
              </w:rPr>
              <w:t>子公司</w:t>
            </w:r>
          </w:p>
        </w:tc>
      </w:tr>
      <w:tr>
        <w:trPr>
          <w:trHeight w:val="30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线投诉处理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、教育学类、中国语言文学类等相关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形象良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能力强，良好的礼仪和服务素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标准，沟通表达能力好，持有普通话水平测试等级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热线投诉处理经验者优先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9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港后铁路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（土建）工程、土木工程、工程管理、建筑工程等相关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路桥或房建行业施工相关工艺、技术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工程相关专业中级及以上工程师职称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长期驻守工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现场施工管理经验者优先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9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左海高铁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师（管理方向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（土建）工程、土木工程、工程管理、建筑工程等相关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市政或公路工程相关专业中级及以上工程师职称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项目施工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编写总体施工组织设计、专项施工方案、施工进度计划、设计变更及现场签证等相关技术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长期驻守工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市政或公路工程专业二级及以上建造师证书者优先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左海高铁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师（施工方向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（土建）工程、土木工程、工程管理、建筑工程等相关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Style w:val="Font4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持有市政或公路工程相关专业中级及以上工程师职称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Style w:val="Font4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拥有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年以上项目施工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Style w:val="Font3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能长期驻守工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持有市政或公路工程专业二级及以上建造师证书者优先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港后铁路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桥隧工程师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（土建）工程、土木工程、公路工程、工程管理、公路与桥梁、桥梁与隧道工程等相关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公路工程相关专业中级及以上工程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项目施工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长期驻守工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桥梁或隧道工程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公路工程专业二级及以上建造师证书者优先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名称：福州市左海工程管理有限公司</w:t>
            </w:r>
          </w:p>
        </w:tc>
      </w:tr>
      <w:tr>
        <w:trPr>
          <w:trHeight w:val="15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左海高铁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（土建）工程、建筑工程、建筑工程技术等相关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路桥或房建行业施工相关工艺、技术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长期驻守工地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左海高铁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、管理学大类；土建类等相关专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长期驻守工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工程项目施工相关流程，有工程项目管理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工程资料内业整理、归档或无人机航拍工程项目经验者优先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面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备注：年龄及工作年限计算时间截止至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，足年足月足日计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00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8:00Z</dcterms:created>
  <dc:creator>姜靖杰</dc:creator>
  <dc:description/>
  <dc:language>en-US</dc:language>
  <cp:lastModifiedBy>糖不吃菇凉</cp:lastModifiedBy>
  <dcterms:modified xsi:type="dcterms:W3CDTF">2023-06-16T09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D40DFA5A14AB48AB40703E0D6A638_13</vt:lpwstr>
  </property>
  <property fmtid="{D5CDD505-2E9C-101B-9397-08002B2CF9AE}" pid="3" name="KSOProductBuildVer">
    <vt:lpwstr>2052-11.1.0.14309</vt:lpwstr>
  </property>
</Properties>
</file>