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马鞍山市粮食集团有限公司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Style15"/>
        <w:widowControl/>
        <w:spacing w:lineRule="exact" w:line="560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           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26"/>
        <w:gridCol w:w="946"/>
        <w:gridCol w:w="693"/>
        <w:gridCol w:w="946"/>
        <w:gridCol w:w="1451"/>
        <w:gridCol w:w="546"/>
        <w:gridCol w:w="610"/>
        <w:gridCol w:w="3"/>
        <w:gridCol w:w="666"/>
        <w:gridCol w:w="379"/>
        <w:gridCol w:w="520"/>
        <w:gridCol w:w="1721"/>
      </w:tblGrid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2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2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7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5"/>
        <w:spacing w:lineRule="exact" w:line="56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2-07-08T15:58:00Z</cp:lastPrinted>
  <dcterms:modified xsi:type="dcterms:W3CDTF">2023-08-10T09:31:38Z</dcterms:modified>
  <cp:revision>5</cp:revision>
  <dc:subject/>
  <dc:title>关于拟公开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1E9882254B8ABB525265B3A85A86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