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昆山北部新城集团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3-12-19T01:51:2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C5FDEE574999822225D9809B4D3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