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澧水公司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"/>
        <w:gridCol w:w="180"/>
        <w:gridCol w:w="319"/>
        <w:gridCol w:w="547"/>
        <w:gridCol w:w="358"/>
        <w:gridCol w:w="943"/>
        <w:gridCol w:w="333"/>
        <w:gridCol w:w="35"/>
        <w:gridCol w:w="807"/>
        <w:gridCol w:w="637"/>
        <w:gridCol w:w="553"/>
        <w:gridCol w:w="157"/>
        <w:gridCol w:w="929"/>
        <w:gridCol w:w="174"/>
        <w:gridCol w:w="31"/>
        <w:gridCol w:w="30"/>
        <w:gridCol w:w="62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应聘岗位：                                   岗位编号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  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  高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  重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等级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等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称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专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育状况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未育    □已婚已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婚未育    □其他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  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望收入范围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内近亲属情况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澧水公司系统内是否有您的近亲属（打“√”）？有（  ）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有，请填写其姓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岗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教育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方式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工作（实践）经历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（实践）经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及电话</w:t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资格证书</w:t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证书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发证单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得时间</w:t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所获奖项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奖时间</w:t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授予单位</w:t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家庭主要成员及重要社会关系（直系亲属及在水利系统内单位从业的近亲属必填）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</w:rPr>
              <w:t>诚信承诺</w:t>
            </w:r>
          </w:p>
        </w:tc>
      </w:tr>
      <w:tr>
        <w:trPr>
          <w:trHeight w:val="2396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明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承诺保证所填写资料真实，并自愿承担因隐瞒事实而带来的包括解聘等一切后果。（请在下面两项中勾选一项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承诺已如实填写在水利系统的近亲属情况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无水利系统近亲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588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left="5880" w:right="96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right="960" w:hanging="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rPr>
          <w:rFonts w:eastAsia="楷体"/>
          <w:color w:val="000000"/>
        </w:rPr>
      </w:pPr>
      <w:r>
        <w:rPr>
          <w:rFonts w:eastAsia="楷体"/>
          <w:color w:val="000000"/>
        </w:rPr>
        <w:t>注：本页须亲笔签名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5:00Z</dcterms:created>
  <dc:creator>liujiawei</dc:creator>
  <dc:description/>
  <dc:language>en-US</dc:language>
  <cp:lastModifiedBy>陈勇龙</cp:lastModifiedBy>
  <cp:lastPrinted>2024-02-06T08:11:00Z</cp:lastPrinted>
  <dcterms:modified xsi:type="dcterms:W3CDTF">2024-02-18T09:16:00Z</dcterms:modified>
  <cp:revision>3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75B7C0BC40D4B2423DBD64D2D5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