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47"/>
        <w:gridCol w:w="621"/>
        <w:gridCol w:w="1454"/>
        <w:gridCol w:w="580"/>
        <w:gridCol w:w="1218"/>
        <w:gridCol w:w="673"/>
        <w:gridCol w:w="1923"/>
        <w:gridCol w:w="567"/>
        <w:gridCol w:w="474"/>
        <w:gridCol w:w="3070"/>
        <w:gridCol w:w="1141"/>
      </w:tblGrid>
      <w:tr>
        <w:trPr>
          <w:trHeight w:val="580" w:hRule="atLeast"/>
        </w:trPr>
        <w:tc>
          <w:tcPr>
            <w:tcW w:w="14125" w:type="dxa"/>
            <w:gridSpan w:val="12"/>
            <w:tcBorders/>
          </w:tcPr>
          <w:p>
            <w:pPr>
              <w:pStyle w:val="Normal"/>
              <w:spacing w:before="0" w:after="312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如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小洋口文化旅游集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有限公司及所属子公司公开招聘工作人员岗位简介表</w:t>
            </w:r>
          </w:p>
        </w:tc>
      </w:tr>
      <w:tr>
        <w:trPr>
          <w:trHeight w:val="11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户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地点</w:t>
            </w:r>
          </w:p>
        </w:tc>
      </w:tr>
      <w:tr>
        <w:trPr>
          <w:trHeight w:val="16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如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小洋口文化旅游集团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如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小洋口文化旅游集团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财务管理岗      部门副经理（主持工作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财务财会类、经济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上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期间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及以上财务主管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注册会计师或高级会计师职称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国有企业或上市公司财会工作经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优先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洋口旅游度假区</w:t>
            </w:r>
          </w:p>
        </w:tc>
      </w:tr>
      <w:tr>
        <w:trPr>
          <w:trHeight w:val="170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如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小洋口文化旅游集团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如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小洋口文化旅游集团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融资管理岗     部门副经理（主持工作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类、工商管理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上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期间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及以上银行、基金、证券等融资行业相关工作经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或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融资工作经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者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专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金融理财师、证券基金从业资格证书者优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洋口旅游度假区</w:t>
            </w:r>
          </w:p>
        </w:tc>
      </w:tr>
      <w:tr>
        <w:trPr>
          <w:trHeight w:val="129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如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小洋口文化旅游集团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如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小洋口文化旅游集团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审计法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岗     部门副经理（主持工作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法律类、工商管理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上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期间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年及以上审计、法务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持有国家法律职业资格证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具有国有企业或上市公司相关工作经验者优先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洋口旅游度假区</w:t>
            </w:r>
          </w:p>
        </w:tc>
      </w:tr>
      <w:tr>
        <w:trPr>
          <w:trHeight w:val="1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如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小洋口文化旅游集团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通金蛤岛投资发展有限公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企划专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公共管理类、工商管理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上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期间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年以上脚本编写、视频内容策划、剪辑等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年以上办公室行政事务工作经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洋口旅游度假区</w:t>
            </w:r>
          </w:p>
        </w:tc>
      </w:tr>
      <w:tr>
        <w:trPr>
          <w:trHeight w:val="11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如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小洋口文化旅游集团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通金蛤岛投资发展有限公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财务管理岗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财务会计专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财务财会类、经济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上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期间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及以上财务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具有初级及以上职称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国有企业或上市公司财会工作经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优先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洋口旅游度假区</w:t>
            </w:r>
          </w:p>
        </w:tc>
      </w:tr>
      <w:tr>
        <w:trPr>
          <w:trHeight w:val="313" w:hRule="atLeast"/>
        </w:trPr>
        <w:tc>
          <w:tcPr>
            <w:tcW w:w="1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说明：专业参考目录为《江苏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度考试录用公务员专业参考目录》。</w:t>
            </w:r>
          </w:p>
        </w:tc>
      </w:tr>
    </w:tbl>
    <w:p>
      <w:pPr>
        <w:pStyle w:val="Normal"/>
        <w:spacing w:before="0" w:after="312"/>
        <w:jc w:val="both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sectPr>
      <w:type w:val="nextPage"/>
      <w:pgSz w:orient="landscape" w:w="16838" w:h="11906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06:00Z</dcterms:created>
  <dc:creator>Administrator</dc:creator>
  <dc:description/>
  <dc:language>en-US</dc:language>
  <cp:lastModifiedBy>一只懒猪</cp:lastModifiedBy>
  <cp:lastPrinted>2024-02-27T15:08:00Z</cp:lastPrinted>
  <dcterms:modified xsi:type="dcterms:W3CDTF">2024-03-15T09:2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EDB3063C9419D9D05F93D1625019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