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广元市</w:t>
      </w: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下半年公开考试录用人民警察职位情况表</w:t>
      </w:r>
    </w:p>
    <w:p>
      <w:pPr>
        <w:pStyle w:val="Normal"/>
        <w:rPr>
          <w:rFonts w:ascii="宋体" w:hAnsi="宋体" w:eastAsia="方正小标宋简体" w:cs="宋体"/>
          <w:b/>
          <w:b/>
          <w:sz w:val="44"/>
          <w:szCs w:val="21"/>
        </w:rPr>
      </w:pPr>
      <w:r>
        <w:rPr>
          <w:rFonts w:eastAsia="方正小标宋简体" w:cs="宋体" w:ascii="宋体" w:hAnsi="宋体"/>
          <w:b/>
          <w:sz w:val="4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录用名额共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名；凡国家承认学历的全日制普通高校和各类成人高校毕业生均可报考。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招录范围中“大专本省”是指四川省常住户口或生源地为四川省的大专学历人员。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招录对象中“不限”是指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高校应届毕业生和符合职位条件要求的社会在职、非在职人员。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请考生仔细阅读《公告》，明确有关注意事项，招录单位网上资格审查联系方式见《公告》。</w:t>
      </w:r>
    </w:p>
    <w:tbl>
      <w:tblPr>
        <w:tblW w:w="13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1872"/>
        <w:gridCol w:w="900"/>
        <w:gridCol w:w="900"/>
        <w:gridCol w:w="540"/>
        <w:gridCol w:w="360"/>
        <w:gridCol w:w="810"/>
        <w:gridCol w:w="810"/>
        <w:gridCol w:w="720"/>
        <w:gridCol w:w="720"/>
        <w:gridCol w:w="2700"/>
        <w:gridCol w:w="720"/>
        <w:gridCol w:w="1810"/>
      </w:tblGrid>
      <w:tr>
        <w:trPr>
          <w:tblHeader w:val="true"/>
          <w:trHeight w:val="62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招录机关（县、区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职位简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拟任职务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名额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招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范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招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对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要求的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要求的学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专　　　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条件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备　　注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07012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苍溪县公安局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执法勤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警员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spacing w:val="-12"/>
                <w:w w:val="9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spacing w:val="-12"/>
                <w:w w:val="90"/>
                <w:kern w:val="0"/>
                <w:sz w:val="20"/>
                <w:szCs w:val="20"/>
              </w:rPr>
              <w:t>大专本省、本科及以上全国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07012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苍溪县公安局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执法勤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警员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spacing w:val="-12"/>
                <w:w w:val="9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spacing w:val="-12"/>
                <w:w w:val="90"/>
                <w:kern w:val="0"/>
                <w:sz w:val="20"/>
                <w:szCs w:val="20"/>
              </w:rPr>
              <w:t>大专本省、本科及以上全国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限女性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07012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苍溪县公安局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警务技术（网络安全管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网络安全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计算机科学与技术、网络工程、信息安全、信息与计算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07012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旺苍县公安局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执法勤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警员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spacing w:val="-12"/>
                <w:w w:val="9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spacing w:val="-12"/>
                <w:w w:val="90"/>
                <w:kern w:val="0"/>
                <w:sz w:val="20"/>
                <w:szCs w:val="20"/>
              </w:rPr>
              <w:t>大专本省、本科及以上全国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07013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旺苍县公安局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（金融财会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spacing w:val="-12"/>
                <w:w w:val="9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spacing w:val="-12"/>
                <w:w w:val="90"/>
                <w:kern w:val="0"/>
                <w:sz w:val="20"/>
                <w:szCs w:val="20"/>
              </w:rPr>
              <w:t>大专本省、本科及以上全国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财务管理、会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07013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剑阁县公安局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警务技术（网络安全管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网络安全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警员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计算机科学与技术、网络工程、信息安全、信息与计算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07013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剑阁县公安局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警务技术（法医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刑事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警员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医学、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07013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川县公安局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警务技术（法医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刑事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警员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医学、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07013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川县公安局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警务技术（网络安全管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网络安全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警员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计算机科学与技术、网络工程、信息安全、信息与计算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07013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川县公安局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警务技术（网络安全管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网络安全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警员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计算机科学与技术、网络工程、信息安全、信息与计算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限女性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07013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旺苍县森林公安局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执法勤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森林执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警员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spacing w:val="-12"/>
                <w:w w:val="9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spacing w:val="-12"/>
                <w:w w:val="90"/>
                <w:kern w:val="0"/>
                <w:sz w:val="20"/>
                <w:szCs w:val="20"/>
              </w:rPr>
              <w:t>大专本省、本科及以上全国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大类、公安学类，法律、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07013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旺苍县森林公安局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执法勤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森林执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警员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spacing w:val="-12"/>
                <w:w w:val="9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spacing w:val="-12"/>
                <w:w w:val="90"/>
                <w:kern w:val="0"/>
                <w:sz w:val="20"/>
                <w:szCs w:val="20"/>
              </w:rPr>
              <w:t>大专本省、本科及以上全国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大类、公安学类，法律、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限女性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07013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旺苍县森林公安局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执法勤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森林执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警员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spacing w:val="-12"/>
                <w:w w:val="9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spacing w:val="-12"/>
                <w:w w:val="90"/>
                <w:kern w:val="0"/>
                <w:sz w:val="20"/>
                <w:szCs w:val="20"/>
              </w:rPr>
              <w:t>大专本省、本科及以上全国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大类、公安学类，法律、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派驻米仓山林区派出所</w:t>
            </w:r>
          </w:p>
        </w:tc>
      </w:tr>
    </w:tbl>
    <w:p>
      <w:pPr>
        <w:pStyle w:val="Normal"/>
        <w:spacing w:lineRule="exact" w:line="24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588" w:gutter="0" w:header="0" w:top="1588" w:footer="147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16:00Z</dcterms:created>
  <dc:creator>Lenovo User</dc:creator>
  <dc:description/>
  <dc:language>en-US</dc:language>
  <cp:lastModifiedBy>Administrator</cp:lastModifiedBy>
  <cp:lastPrinted>2016-10-24T11:49:00Z</cp:lastPrinted>
  <dcterms:modified xsi:type="dcterms:W3CDTF">2016-10-27T02:06:1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