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开化县县乡（镇）机关单位考试录用公务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业资格审查办法</w:t>
      </w:r>
    </w:p>
    <w:p>
      <w:pPr>
        <w:pStyle w:val="Normal"/>
        <w:spacing w:lineRule="exact" w:line="560" w:before="156" w:after="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教育部《普通高等学校高职高专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版）》、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普通高等学校本科专业目录新旧专业对照表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授予博士、硕士学位和培养研究生的学科、专业目录》（</w:t>
      </w:r>
      <w:r>
        <w:rPr>
          <w:rFonts w:eastAsia="仿宋;宋体" w:cs="仿宋;宋体" w:ascii="仿宋;宋体" w:hAnsi="仿宋;宋体"/>
          <w:sz w:val="30"/>
          <w:szCs w:val="30"/>
        </w:rPr>
        <w:t>2008</w:t>
      </w:r>
      <w:r>
        <w:rPr>
          <w:rFonts w:ascii="仿宋;宋体" w:hAnsi="仿宋;宋体" w:cs="仿宋;宋体" w:eastAsia="仿宋;宋体"/>
          <w:sz w:val="30"/>
          <w:szCs w:val="30"/>
        </w:rPr>
        <w:t>年颁布）为依据。具体按如下掌握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84"/>
        <w:gridCol w:w="3834"/>
      </w:tblGrid>
      <w:tr>
        <w:trPr>
          <w:trHeight w:val="595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580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共开化县纪律检查委员会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开化县监察委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派驻机构科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652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共开化县委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、软件工程、网络工程、信息安全、电子信息工程、信息工程、计算机软件、电子科学与技术、电子信息科学与技术、电子与计算机工程、计算机软件、计算机应用技术、计算机及应用、通信工程</w:t>
            </w:r>
          </w:p>
        </w:tc>
      </w:tr>
      <w:tr>
        <w:trPr>
          <w:trHeight w:val="587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机构编制委员会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法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法行政人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法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安学类（不包括禁毒学、警犬技术、边防管理）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法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官助理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法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官助理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检察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检察官助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发展和改革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文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、汉语言、应用语言学、新闻学、秘书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物价监督检查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执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经济信息化和科学技术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、审计学、财务管理、财政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经济信息化和科学技术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9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公安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医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森林公安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民警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学、森林保护、森林资源保护与游憩、野生动物与自然保护区管理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森林公安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安全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、软件工程、网络工程、电子信息工程、电子科学与技术、通信工程、电子信息科学与技术、集成电路设计与集成系统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卫生和计划生育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政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、中医学、中西医结合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卫生和计划生育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卫生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卫生管理、预防医学、卫生事业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地方税务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税务执法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学、税收学、会计学、审计学、财务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地方税务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税务执法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学、税收学、会计学、审计学、财务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、药物制剂、中药学、制药工程、生物制药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、药物制剂、中药学、制药工程、生物制药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、食品质量与安全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、食品质量与安全</w:t>
            </w:r>
          </w:p>
        </w:tc>
      </w:tr>
      <w:tr>
        <w:trPr>
          <w:trHeight w:val="75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工程、机械设计制造及其自动化、测控技术与仪器、电气工程及其自动化、能源与动力工程、化学工程与工艺</w:t>
            </w:r>
          </w:p>
        </w:tc>
      </w:tr>
      <w:tr>
        <w:trPr>
          <w:trHeight w:val="75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工程、机械设计制造及其自动化、测控技术与仪器、电气工程及其自动化、能源与动力工程、化学工程与工艺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，汉语言，应用语言学，新闻学，广播电视学，秘书学，传播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，汉语言，应用语言学，新闻学，广播电视学，秘书学，传播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督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监督执法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会计核算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学、税收学、会计学、审计学、财务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会计核算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、软件工程、网络工程、信息管理与信息系统</w:t>
            </w:r>
          </w:p>
        </w:tc>
      </w:tr>
      <w:tr>
        <w:trPr>
          <w:trHeight w:val="59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劳动保障监察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劳动监察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劳动保障监察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劳动监察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社会保险事业管理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保窗口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环境监察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监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科学与工程、环境工程、环境监察、应用化学、化学工程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畜牧兽医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路动物检查员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物科学、动物医学、动物药学、动物检疫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畜牧兽医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路动物检查员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物科学、动物医学、动物药学、动物检疫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散装水泥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散装水泥推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754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卫生监督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卫生监督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临床医学、护理、卫生监督；本科：临床医学、卫生监督、护理学、预防医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卫生监督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卫生稽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管局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执法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市场监管局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执法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财贸工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秘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、汉语言、应用语言学、新闻学、传播学、秘书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城市规划、建筑学、城乡规划、城市管理、工程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学、税收学、会计学、审计学、财务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综合行政执法大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一线执法人员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、软件工程、网络工程、电子信息工程、计算机应用技术</w:t>
            </w:r>
          </w:p>
        </w:tc>
      </w:tr>
      <w:tr>
        <w:trPr>
          <w:trHeight w:val="526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司法局乡镇司法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法助理员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61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司法局乡镇司法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司法助理员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891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人民政府森林消防指挥部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防火监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、电子科学与技术、集成电路设计与集成系统、应用电子技术教育、通信工程、信息工程</w:t>
            </w:r>
          </w:p>
        </w:tc>
      </w:tr>
      <w:tr>
        <w:trPr>
          <w:trHeight w:val="59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国土资源局乡镇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土员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285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国土资源局乡镇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土员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地资源管理、资源环境与城乡规划管理、土地规划与利用、土地规划与管理、土地评估与管理、地籍测量与土地管理、地理信息系统与地图、测量工程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国土资源局乡镇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土员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752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政会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财务管理、会计、会计电算化、会计与审计；本科：财政学、税收学、会计学、审计学、财务管理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政执法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、法学类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政执法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1471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科：城镇规划、城镇建设；工程造价、文秘；本科：土木类、建筑类、经济学类、经济与贸易类；工程管理、工程造价、汉语言文学、汉语言、新闻学、传播学、应用语言学、秘书学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乡镇管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职人民武装干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秀村干部“职位</w:t>
            </w:r>
            <w:r>
              <w:rPr>
                <w:rFonts w:cs="Arial" w:ascii="宋体;SimSun" w:hAnsi="宋体;SimSun"/>
                <w:szCs w:val="21"/>
              </w:rPr>
              <w:t>1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  <w:tr>
        <w:trPr>
          <w:trHeight w:val="578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化县乡镇机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优秀村干部“职位</w:t>
            </w:r>
            <w:r>
              <w:rPr>
                <w:rFonts w:cs="Arial" w:ascii="宋体;SimSun" w:hAnsi="宋体;SimSun"/>
                <w:szCs w:val="21"/>
              </w:rPr>
              <w:t>2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不限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仿宋;宋体" w:hAnsi="仿宋;宋体" w:cs="仿宋;宋体" w:eastAsia="仿宋;宋体"/>
          <w:sz w:val="30"/>
          <w:szCs w:val="30"/>
        </w:rPr>
        <w:t>本办法未尽事宜，由</w:t>
      </w:r>
      <w:r>
        <w:rPr>
          <w:rFonts w:ascii="仿宋;宋体" w:hAnsi="仿宋;宋体" w:cs="仿宋;宋体" w:eastAsia="仿宋;宋体"/>
          <w:sz w:val="30"/>
          <w:szCs w:val="30"/>
        </w:rPr>
        <w:t>县</w:t>
      </w:r>
      <w:r>
        <w:rPr>
          <w:rFonts w:ascii="仿宋;宋体" w:hAnsi="仿宋;宋体" w:cs="仿宋;宋体" w:eastAsia="仿宋;宋体"/>
          <w:sz w:val="30"/>
          <w:szCs w:val="30"/>
        </w:rPr>
        <w:t>委组织部、</w:t>
      </w:r>
      <w:r>
        <w:rPr>
          <w:rFonts w:ascii="仿宋;宋体" w:hAnsi="仿宋;宋体" w:cs="仿宋;宋体" w:eastAsia="仿宋;宋体"/>
          <w:sz w:val="30"/>
          <w:szCs w:val="30"/>
        </w:rPr>
        <w:t>县人力资源和社会保障局</w:t>
      </w:r>
      <w:r>
        <w:rPr>
          <w:rFonts w:ascii="仿宋;宋体" w:hAnsi="仿宋;宋体" w:cs="仿宋;宋体" w:eastAsia="仿宋;宋体"/>
          <w:sz w:val="30"/>
          <w:szCs w:val="30"/>
        </w:rPr>
        <w:t>会同</w:t>
      </w:r>
      <w:r>
        <w:rPr>
          <w:rFonts w:ascii="仿宋;宋体" w:hAnsi="仿宋;宋体" w:cs="仿宋;宋体" w:eastAsia="仿宋;宋体"/>
          <w:sz w:val="30"/>
          <w:szCs w:val="30"/>
        </w:rPr>
        <w:t>招考</w:t>
      </w:r>
      <w:r>
        <w:rPr>
          <w:rFonts w:ascii="仿宋;宋体" w:hAnsi="仿宋;宋体" w:cs="仿宋;宋体" w:eastAsia="仿宋;宋体"/>
          <w:sz w:val="30"/>
          <w:szCs w:val="30"/>
        </w:rPr>
        <w:t>单位酌情研究掌握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中共开化县委组织部       开化县人力资源和社会保障局</w:t>
      </w:r>
    </w:p>
    <w:p>
      <w:pPr>
        <w:pStyle w:val="Normal"/>
        <w:ind w:left="2300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29:00Z</dcterms:created>
  <dc:creator>卡の索</dc:creator>
  <dc:description/>
  <cp:keywords/>
  <dc:language>en-US</dc:language>
  <cp:lastModifiedBy>匿名用户</cp:lastModifiedBy>
  <cp:lastPrinted>2017-11-18T15:00:00Z</cp:lastPrinted>
  <dcterms:modified xsi:type="dcterms:W3CDTF">2017-11-18T12:10:00Z</dcterms:modified>
  <cp:revision>14</cp:revision>
  <dc:subject/>
  <dc:title>附件2：2018年开化县县乡（镇）机关单位考试录用公务员专业资格审查办法</dc:title>
</cp:coreProperties>
</file>