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眉山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市聘任制公务员报名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27"/>
        <w:gridCol w:w="706"/>
        <w:gridCol w:w="168"/>
        <w:gridCol w:w="900"/>
        <w:gridCol w:w="404"/>
        <w:gridCol w:w="692"/>
        <w:gridCol w:w="167"/>
        <w:gridCol w:w="893"/>
        <w:gridCol w:w="954"/>
        <w:gridCol w:w="1219"/>
        <w:gridCol w:w="1443"/>
        <w:gridCol w:w="15"/>
      </w:tblGrid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  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pacing w:val="3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32"/>
                <w:sz w:val="24"/>
                <w:szCs w:val="24"/>
                <w:lang w:val="en-US" w:eastAsia="zh-CN"/>
              </w:rPr>
              <w:t>籍 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3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32"/>
                <w:sz w:val="24"/>
                <w:szCs w:val="24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等级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7" w:name="A0187A_11"/>
            <w:bookmarkEnd w:id="17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  码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    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8" w:name="RMZW_18"/>
            <w:bookmarkStart w:id="19" w:name="RMZW_18"/>
            <w:bookmarkEnd w:id="19"/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0" w:name="RMZW_19"/>
            <w:bookmarkStart w:id="21" w:name="RMZW_19"/>
            <w:bookmarkEnd w:id="21"/>
          </w:p>
        </w:tc>
      </w:tr>
      <w:tr>
        <w:trPr>
          <w:trHeight w:val="586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043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60" w:hanging="2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绩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奖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54" w:leader="none"/>
              </w:tabs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家庭成员及社会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574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需要说明的情况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名信息确认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bidi w:val="0"/>
              <w:ind w:firstLine="38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签字：          时间：</w:t>
            </w:r>
          </w:p>
        </w:tc>
      </w:tr>
      <w:tr>
        <w:trPr>
          <w:trHeight w:val="214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336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336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填写报名登记表有关说明</w:t>
      </w:r>
    </w:p>
    <w:p>
      <w:pPr>
        <w:pStyle w:val="Normal"/>
        <w:spacing w:lineRule="exact" w:line="560"/>
        <w:ind w:firstLine="660"/>
        <w:rPr>
          <w:rFonts w:ascii="小标宋;Arial Unicode MS" w:hAnsi="小标宋;Arial Unicode MS" w:eastAsia="小标宋;Arial Unicode MS" w:cs="Times New Roman"/>
          <w:b/>
          <w:b/>
          <w:bCs/>
          <w:sz w:val="33"/>
          <w:szCs w:val="33"/>
        </w:rPr>
      </w:pPr>
      <w:r>
        <w:rPr>
          <w:rFonts w:eastAsia="小标宋;Arial Unicode MS" w:cs="Times New Roman" w:ascii="小标宋;Arial Unicode MS" w:hAnsi="小标宋;Arial Unicode MS"/>
          <w:b/>
          <w:bCs/>
          <w:sz w:val="33"/>
          <w:szCs w:val="33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填报的各项内容必须真实、全面、准确，保证报名信息的真实性和完整性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通讯地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须写明本人所在单位或家庭所在省、市的具体地（住）址及邮编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、所填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手机电话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应能保证随时联系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、个人简历主要包括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学习经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时间要具体到月份；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时间从高中填起；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在各个学习阶段注明所获学历和学位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经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时间要具体到月份；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明自己在每个工作阶段的岗位或身份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学习经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经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必须完整、连续，不得出现空白时间段，有待业经历的应写明起止时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四）在职学习的经历，请注明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在职学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；兼职工作的经历，请注明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兼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五）在职人员的学历学位，须为已经取得的学历学位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560"/>
        <w:ind w:firstLine="515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587" w:footer="1417" w:bottom="1473"/>
      <w:pgNumType w:start="1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MYJ</cp:lastModifiedBy>
  <cp:lastPrinted>2022-05-09T09:45:00Z</cp:lastPrinted>
  <dcterms:modified xsi:type="dcterms:W3CDTF">2022-05-13T01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99920FC54DBC909DBBB2DC3DAC3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