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;方正小标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b/>
          <w:bCs/>
          <w:sz w:val="32"/>
          <w:szCs w:val="32"/>
          <w:lang w:eastAsia="zh-CN"/>
        </w:rPr>
        <w:t>附件</w:t>
      </w:r>
      <w:r>
        <w:rPr>
          <w:rFonts w:eastAsia="方正黑体简体;方正小标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b/>
          <w:b/>
          <w:bCs/>
          <w:spacing w:val="-12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spacing w:val="-12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12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spacing w:val="-12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b/>
          <w:bCs/>
          <w:spacing w:val="-12"/>
          <w:kern w:val="2"/>
          <w:sz w:val="44"/>
          <w:szCs w:val="44"/>
          <w:lang w:val="en-US" w:eastAsia="zh-CN" w:bidi="ar-SA"/>
        </w:rPr>
        <w:t>年泸州市聘任制公务员报名邮箱及联系电话汇总表</w:t>
      </w:r>
    </w:p>
    <w:tbl>
      <w:tblPr>
        <w:tblW w:w="136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50"/>
        <w:gridCol w:w="2940"/>
        <w:gridCol w:w="1800"/>
        <w:gridCol w:w="2010"/>
      </w:tblGrid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聘任职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泸州市住房和城乡建设局城乡建设总建筑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hyperlink r:id="rId2">
              <w:r>
                <w:rPr>
                  <w:rStyle w:val="InternetLink"/>
                  <w:rFonts w:eastAsia="方正仿宋简体"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 w:eastAsia="zh-CN"/>
                </w:rPr>
                <w:t>281183142@qq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0830-3195758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泸州市自然资源和规划局高级规划主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466916102@qq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0830-3105904</w:t>
            </w:r>
          </w:p>
        </w:tc>
      </w:tr>
      <w:tr>
        <w:trPr>
          <w:trHeight w:val="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泸州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交通运输局工程技术总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799107480@qq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余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0830-22930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中国（四川）自由贸易试验区川南临港片区管理委员会综合保税区高级主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76384812@qq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晓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0830-2698367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合江县经济商务科学技术局产业发展规划主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64277250@qq.co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理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0830-5269480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合江县综合行政执法局污水治理主管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合江县自然资源和规划局高级规划主管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合江县住房和城乡建设局田园城市策划建筑师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合江县应急管理局安全监管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64277250@qq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0830-5269480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叙永县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自然资源和规划局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地灾防治工程专员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InternetLink"/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345201959@qq.co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邹奕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0830-6228116</w:t>
            </w:r>
          </w:p>
        </w:tc>
      </w:tr>
      <w:tr>
        <w:trPr>
          <w:trHeight w:val="9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1"/>
                <w:sz w:val="28"/>
                <w:szCs w:val="28"/>
                <w:lang w:eastAsia="zh-CN"/>
              </w:rPr>
              <w:t>叙永县国有资产和金融工作局企业管理高级主管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古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县自然资源和规划局高级规划主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101153643@qq.co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祖尚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0830-7053251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古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县自然资源和规划局生态环境保护治理高级职员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古蔺县国有资产和金融工作局金融发展规划总监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报名咨询电话服务时间为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工作日上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9:00-12: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，下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14:30-18:30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Times New Roman" w:hAnsi="Times New Roman" w:eastAsia="方正黑体简体;方正小标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;方正小标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;方正小标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;方正小标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18314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user</cp:lastModifiedBy>
  <cp:lastPrinted>2022-04-20T21:22:00Z</cp:lastPrinted>
  <dcterms:modified xsi:type="dcterms:W3CDTF">2022-05-09T19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