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遴选公务员职位改报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报考遴选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职位（职务职级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填资格审查不合格或职位取消），现申请改报遴选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改报职位（职务职级）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相关职位（职务职级）改报规定本人已知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9:50:28Z</dcterms:created>
  <dc:creator>组织部11</dc:creator>
  <dc:description/>
  <dc:language>en-US</dc:language>
  <cp:lastModifiedBy>thtf</cp:lastModifiedBy>
  <cp:lastPrinted>2022-05-20T15:24:00Z</cp:lastPrinted>
  <dcterms:modified xsi:type="dcterms:W3CDTF">2022-05-20T16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A5A2D3A544A579575526675133858</vt:lpwstr>
  </property>
  <property fmtid="{D5CDD505-2E9C-101B-9397-08002B2CF9AE}" pid="3" name="KSOProductBuildVer">
    <vt:lpwstr>2052-11.8.2.9831</vt:lpwstr>
  </property>
</Properties>
</file>