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古蔺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报考职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历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4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lang w:val="en-US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蓝胖子</cp:lastModifiedBy>
  <cp:lastPrinted>2022-06-07T10:16:00Z</cp:lastPrinted>
  <dcterms:modified xsi:type="dcterms:W3CDTF">2022-06-07T0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443FE36E4741849652E55DDBF8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