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 </w:t>
      </w:r>
    </w:p>
    <w:p>
      <w:pPr>
        <w:pStyle w:val="Normal"/>
        <w:spacing w:lineRule="exact" w:line="520"/>
        <w:ind w:first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宜昌市西陵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专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网格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岗位表</w:t>
      </w:r>
    </w:p>
    <w:tbl>
      <w:tblPr>
        <w:tblW w:w="1583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1037"/>
        <w:gridCol w:w="1404"/>
        <w:gridCol w:w="1296"/>
        <w:gridCol w:w="902"/>
        <w:gridCol w:w="1500"/>
        <w:gridCol w:w="2207"/>
        <w:gridCol w:w="1064"/>
        <w:gridCol w:w="831"/>
        <w:gridCol w:w="1706"/>
        <w:gridCol w:w="988"/>
        <w:gridCol w:w="867"/>
        <w:gridCol w:w="750"/>
        <w:gridCol w:w="1069"/>
      </w:tblGrid>
      <w:tr>
        <w:trPr>
          <w:trHeight w:val="677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社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所需专业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入围比例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3" w:hRule="exac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昌市西陵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所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办事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西陵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所辖社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网格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从事社区工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学类；管理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心理学类；马克思主义理论类；哲学类；法学类；中国语言文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新闻传播学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及以后出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从统一分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持有社工职业资格证书人员不受专业限制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27" w:hRule="exac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昌市西陵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所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办事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西陵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所辖社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网格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从事社区工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及以后出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从统一分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设置参考《湖北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考试录用公务员专业参考目录》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学生须提供国家教育部留学服务中心出具的认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8:47Z</dcterms:created>
  <dc:creator>Administrator</dc:creator>
  <dc:description/>
  <dc:language>en-US</dc:language>
  <cp:lastModifiedBy>欢欢</cp:lastModifiedBy>
  <dcterms:modified xsi:type="dcterms:W3CDTF">2022-06-07T09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54D99936449DEB9635D607E685E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