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灵璧县纪委监委公开选调工作人员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4295</wp:posOffset>
                </wp:positionV>
                <wp:extent cx="8248650" cy="310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660"/>
                              <w:gridCol w:w="690"/>
                              <w:gridCol w:w="1245"/>
                              <w:gridCol w:w="1020"/>
                              <w:gridCol w:w="780"/>
                              <w:gridCol w:w="1155"/>
                              <w:gridCol w:w="885"/>
                              <w:gridCol w:w="900"/>
                              <w:gridCol w:w="1080"/>
                              <w:gridCol w:w="2235"/>
                              <w:gridCol w:w="1005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选调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职级层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职位计划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职位资格条件和要求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备注（职位简介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咨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起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起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灵璧县纪委监委机关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党群机关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综合文字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四级主任科员及以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从事机关综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文字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808056882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灵璧县纪委监委机关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党群机关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执纪执法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四级主任科员及以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从事监督执纪问责和监督调查处置工作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808056882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灵璧县纪委监委派驻纪检监察组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党群机关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执纪执法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四级主任科员及以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从事监督执纪问责和监督调查处置工作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808056882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5pt;height:244.6pt;mso-wrap-distance-left:9pt;mso-wrap-distance-right:9pt;mso-wrap-distance-top:0pt;mso-wrap-distance-bottom:0pt;margin-top:5.85pt;mso-position-vertical-relative:text;margin-left:96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660"/>
                        <w:gridCol w:w="690"/>
                        <w:gridCol w:w="1245"/>
                        <w:gridCol w:w="1020"/>
                        <w:gridCol w:w="780"/>
                        <w:gridCol w:w="1155"/>
                        <w:gridCol w:w="885"/>
                        <w:gridCol w:w="900"/>
                        <w:gridCol w:w="1080"/>
                        <w:gridCol w:w="2235"/>
                        <w:gridCol w:w="1005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选调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职级层次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职位计划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职位资格条件和要求</w:t>
                            </w:r>
                          </w:p>
                        </w:tc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备注（职位简介）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咨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起点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起点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灵璧县纪委监委机关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党群机关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综合文字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四级主任科员及以下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从事机关综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文字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8808056882145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灵璧县纪委监委机关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党群机关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执纪执法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四级主任科员及以下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从事监督执纪问责和监督调查处置工作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8808056882145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灵璧县纪委监委派驻纪检监察组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党群机关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执纪执法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四级主任科员及以下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从事监督执纪问责和监督调查处置工作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8808056882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爱民</cp:lastModifiedBy>
  <dcterms:modified xsi:type="dcterms:W3CDTF">2022-06-13T03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