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157" w:after="157"/>
        <w:jc w:val="left"/>
        <w:textAlignment w:val="auto"/>
        <w:rPr>
          <w:rFonts w:ascii="方正黑体_GBK" w:hAnsi="方正黑体_GBK" w:eastAsia="方正黑体_GBK" w:cs="方正黑体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157"/>
        <w:jc w:val="center"/>
        <w:textAlignment w:val="auto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202</w:t>
      </w:r>
      <w:r>
        <w:rPr>
          <w:rFonts w:eastAsia="方正小标宋简体"/>
          <w:b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/>
          <w:b/>
          <w:color w:val="000000"/>
          <w:sz w:val="44"/>
          <w:szCs w:val="44"/>
        </w:rPr>
        <w:t>年度宜宾市市直机关公开遴选公务员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计划遴选职位</w:t>
      </w: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个，计划遴选名额</w:t>
      </w: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名）</w:t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20"/>
        <w:gridCol w:w="1190"/>
        <w:gridCol w:w="1540"/>
        <w:gridCol w:w="1012"/>
        <w:gridCol w:w="610"/>
        <w:gridCol w:w="6638"/>
        <w:gridCol w:w="1660"/>
      </w:tblGrid>
      <w:tr>
        <w:trPr>
          <w:tblHeader w:val="true"/>
          <w:trHeight w:val="40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遴选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eastAsia="黑体"/>
                <w:b/>
                <w:color w:val="000000"/>
                <w:sz w:val="24"/>
                <w:lang w:eastAsia="zh-CN"/>
              </w:rPr>
              <w:t>职位代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职位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职位简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拟任职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名额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职位资格条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53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委网信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从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互联网宣传、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管理等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一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学历学位：大学本科以上学历，并取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专业：哲学类、经济学类、法学类、政治学类、社会学类、教育学类、中国语言文学类、新闻传播学类、历史学类、工商管理类、公共管理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198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Times New Roman" w:cs="Times New Roman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需开展职位水平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测试</w:t>
            </w:r>
          </w:p>
        </w:tc>
      </w:tr>
      <w:tr>
        <w:trPr>
          <w:trHeight w:val="150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民革宜宾市委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0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参政议政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文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写作、办公室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val="en-US" w:eastAsia="zh-CN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学历学位：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并取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民革党员或无党派人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有较好的文字功底和综合协调能力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民建宜宾市委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03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办公室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办公室相关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val="en-US" w:eastAsia="zh-CN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学历学位：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并取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市教育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育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0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办公室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firstLine="180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从事文秘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学历学位：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并取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学士以上学位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周岁以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有较强的综合文稿写作及综合分析、政策理论研究能力，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以上综合文稿写作工作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经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市教育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育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04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办公室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firstLine="180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从事办公室综合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pacing w:val="-6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学历学位：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并取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学士以上学位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周岁以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以上办公室工作经历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0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机关党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（人事科）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从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党建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干部人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工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pacing w:val="-6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学历学位：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并取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周岁以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硕士研究生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放宽到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周岁以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以上机关党建工作或干部人事工作经历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04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业务科室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从事教育体育相关业务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历学位：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并取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学士以上学位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专业：教育学类、体育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类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公共管理类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周岁以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；硕士研究生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放宽到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周岁以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科学技术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0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从事机关党建、科技服务管理等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历学位：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并取得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专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汉语言文学、行政管理、工商管理、农林经济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周岁以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具有较强的文字写作能力和综合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以上工作经历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需开展职位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测试</w:t>
            </w:r>
          </w:p>
        </w:tc>
      </w:tr>
      <w:tr>
        <w:trPr>
          <w:trHeight w:val="206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市公安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06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公安文秘岗位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从事公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文秘等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一级警长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学历学位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龄：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已授衔的公安民警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198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日以后出生）；其他机关公务员符合转警条件的，科级领导职务和一级至四级主任科员年龄不超过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周岁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198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日以后出生），一级至二级科员年龄不超过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2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周岁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199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限男性，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以上文秘工作经历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pacing w:val="-11"/>
                <w:sz w:val="18"/>
                <w:szCs w:val="18"/>
                <w:lang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eastAsia="zh-CN"/>
              </w:rPr>
              <w:t>限公安民警或符合转警条件的公务员报考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1"/>
                <w:sz w:val="18"/>
                <w:szCs w:val="18"/>
                <w:lang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eastAsia="zh-CN"/>
              </w:rPr>
              <w:t>报考人员为公安民警的，需满足四川省公安厅规定的</w:t>
            </w:r>
            <w:r>
              <w:rPr>
                <w:rFonts w:eastAsia="楷体_GB2312" w:cs="Times New Roman"/>
                <w:b/>
                <w:color w:val="000000"/>
                <w:spacing w:val="-11"/>
                <w:sz w:val="18"/>
                <w:szCs w:val="18"/>
                <w:lang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eastAsia="zh-CN"/>
              </w:rPr>
              <w:t>年最低服务年限要求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1"/>
                <w:sz w:val="18"/>
                <w:szCs w:val="18"/>
                <w:lang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eastAsia="zh-CN"/>
              </w:rPr>
              <w:t>本职位需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val="en-US" w:eastAsia="zh-CN"/>
              </w:rPr>
              <w:t>开展职位水平测试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94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0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公安宣传岗位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从事公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宣传等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一级警长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学历学位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龄：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已授衔的公安民警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4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198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日以后出生）；其他机关公务员符合转警条件的，科级领导职务和一级至四级主任科员年龄不超过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周岁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198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日以后出生），一级至二级科员年龄不超过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2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周岁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199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限男性，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以上宣传工作经历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pacing w:val="-11"/>
                <w:sz w:val="18"/>
                <w:szCs w:val="18"/>
                <w:lang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eastAsia="zh-CN"/>
              </w:rPr>
              <w:t>限公安民警或符合转警条件的公务员报考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1"/>
                <w:sz w:val="18"/>
                <w:szCs w:val="18"/>
                <w:lang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eastAsia="zh-CN"/>
              </w:rPr>
              <w:t>报考人员为公安民警的，需满足四川省公安厅规定的</w:t>
            </w:r>
            <w:r>
              <w:rPr>
                <w:rFonts w:eastAsia="楷体_GB2312" w:cs="Times New Roman"/>
                <w:b/>
                <w:color w:val="000000"/>
                <w:spacing w:val="-11"/>
                <w:sz w:val="18"/>
                <w:szCs w:val="18"/>
                <w:lang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eastAsia="zh-CN"/>
              </w:rPr>
              <w:t>年最低服务年限要求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1"/>
                <w:sz w:val="18"/>
                <w:szCs w:val="18"/>
                <w:lang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eastAsia="zh-CN"/>
              </w:rPr>
              <w:t>本职位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val="en-US" w:eastAsia="zh-CN"/>
              </w:rPr>
              <w:t>需开展职位水平测试。</w:t>
            </w:r>
          </w:p>
        </w:tc>
      </w:tr>
      <w:tr>
        <w:trPr>
          <w:trHeight w:val="104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06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pacing w:val="-17"/>
                <w:sz w:val="18"/>
                <w:szCs w:val="18"/>
                <w:lang w:eastAsia="zh-CN"/>
              </w:rPr>
              <w:t>公安特巡警岗位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从事公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特巡警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一级警长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学历学位：大学本科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198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限男性，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以上公安特巡警工作经历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pacing w:val="-11"/>
                <w:sz w:val="18"/>
                <w:szCs w:val="18"/>
                <w:lang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eastAsia="zh-CN"/>
              </w:rPr>
              <w:t>限公安民警报考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1"/>
                <w:sz w:val="18"/>
                <w:szCs w:val="18"/>
                <w:lang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eastAsia="zh-CN"/>
              </w:rPr>
              <w:t>需满足四川省公安厅规定的</w:t>
            </w:r>
            <w:r>
              <w:rPr>
                <w:rFonts w:eastAsia="楷体_GB2312" w:cs="Times New Roman"/>
                <w:b/>
                <w:color w:val="000000"/>
                <w:spacing w:val="-11"/>
                <w:sz w:val="18"/>
                <w:szCs w:val="18"/>
                <w:lang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eastAsia="zh-CN"/>
              </w:rPr>
              <w:t>年最低服务年限要求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1"/>
                <w:sz w:val="18"/>
                <w:szCs w:val="18"/>
                <w:lang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eastAsia="zh-CN"/>
              </w:rPr>
              <w:t>本职位需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val="en-US" w:eastAsia="zh-CN"/>
              </w:rPr>
              <w:t>开展职位水平测试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95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06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公安监管岗位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从事公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监管场所女性监管对象管理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一级警长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学历学位：大学本科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4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198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限女性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pacing w:val="-11"/>
                <w:sz w:val="18"/>
                <w:szCs w:val="18"/>
                <w:lang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eastAsia="zh-CN"/>
              </w:rPr>
              <w:t>限公安民警报考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1"/>
                <w:sz w:val="18"/>
                <w:szCs w:val="18"/>
                <w:lang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eastAsia="zh-CN"/>
              </w:rPr>
              <w:t>需满足四川省公安厅规定的</w:t>
            </w:r>
            <w:r>
              <w:rPr>
                <w:rFonts w:eastAsia="楷体_GB2312" w:cs="Times New Roman"/>
                <w:b/>
                <w:color w:val="000000"/>
                <w:spacing w:val="-11"/>
                <w:sz w:val="18"/>
                <w:szCs w:val="18"/>
                <w:lang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eastAsia="zh-CN"/>
              </w:rPr>
              <w:t>年最低服务年限要求。</w:t>
            </w:r>
          </w:p>
        </w:tc>
      </w:tr>
      <w:tr>
        <w:trPr>
          <w:trHeight w:val="89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06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公安特殊岗位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从事公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相关特殊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一级警长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学历学位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198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限男性，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以上公安情报工作经历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限公安民警报考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  <w:lang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需满足四川省公安厅规定的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最低服务年限要求。</w:t>
            </w:r>
          </w:p>
        </w:tc>
      </w:tr>
      <w:tr>
        <w:trPr>
          <w:trHeight w:val="9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市财政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07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财政财务外事管理、党务政务管理岗位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从事财政管理、财务会计、外事外经；党建人事、行政管理及信息化等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一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Times New Roman"/>
                <w:color w:val="000000"/>
                <w:lang w:eastAsia="zh-CN"/>
              </w:rPr>
              <w:instrText xml:space="preserve"> = 1 \* GB3 \* MERGEFORMAT </w:instrTex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  <w:lang w:eastAsia="zh-CN"/>
              </w:rPr>
              <w:fldChar w:fldCharType="separate"/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①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  <w:lang w:eastAsia="zh-CN"/>
              </w:rPr>
              <w:fldChar w:fldCharType="end"/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学历学位：大学本科以上学历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并取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学士以上学位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Times New Roman"/>
                <w:color w:val="000000"/>
                <w:lang w:eastAsia="zh-CN"/>
              </w:rPr>
              <w:instrText xml:space="preserve"> = 2 \* GB3 \* MERGEFORMAT </w:instrTex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  <w:lang w:eastAsia="zh-CN"/>
              </w:rPr>
              <w:fldChar w:fldCharType="separate"/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②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  <w:lang w:eastAsia="zh-CN"/>
              </w:rPr>
              <w:fldChar w:fldCharType="end"/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专业：财政学、会计学、汉语言文学、英语；硕士研究生以上不限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Times New Roman"/>
                <w:color w:val="000000"/>
                <w:lang w:eastAsia="zh-CN"/>
              </w:rPr>
              <w:instrText xml:space="preserve"> = 3 \* GB3 \* MERGEFORMAT </w:instrTex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  <w:lang w:eastAsia="zh-CN"/>
              </w:rPr>
              <w:fldChar w:fldCharType="separate"/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③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  <w:lang w:eastAsia="zh-CN"/>
              </w:rPr>
              <w:fldChar w:fldCharType="end"/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198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日以后生）；硕士研究生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放宽到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38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198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日以后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Times New Roman"/>
                <w:color w:val="000000"/>
                <w:lang w:eastAsia="zh-CN"/>
              </w:rPr>
              <w:instrText xml:space="preserve"> = 4 \* GB3 \* MERGEFORMAT </w:instrTex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  <w:lang w:eastAsia="zh-CN"/>
              </w:rPr>
              <w:fldChar w:fldCharType="separate"/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④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  <w:lang w:eastAsia="zh-CN"/>
              </w:rPr>
              <w:fldChar w:fldCharType="end"/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以上财政工作经历（含抽借调、顶岗学习等工作经历，全日制硕士研究生及以上不限经历）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需开展职位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测试</w:t>
            </w:r>
          </w:p>
        </w:tc>
      </w:tr>
      <w:tr>
        <w:trPr>
          <w:trHeight w:val="157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07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法规与税政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从事法律法规审核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一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Times New Roman"/>
                <w:color w:val="000000"/>
                <w:lang w:eastAsia="zh-CN"/>
              </w:rPr>
              <w:instrText xml:space="preserve"> = 1 \* GB3 \* MERGEFORMAT </w:instrTex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  <w:lang w:eastAsia="zh-CN"/>
              </w:rPr>
              <w:fldChar w:fldCharType="separate"/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①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  <w:lang w:eastAsia="zh-CN"/>
              </w:rPr>
              <w:fldChar w:fldCharType="end"/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学历学位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Times New Roman"/>
                <w:color w:val="000000"/>
                <w:lang w:eastAsia="zh-CN"/>
              </w:rPr>
              <w:instrText xml:space="preserve"> = 2 \* GB3 \* MERGEFORMAT </w:instrTex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  <w:lang w:eastAsia="zh-CN"/>
              </w:rPr>
              <w:fldChar w:fldCharType="separate"/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②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  <w:lang w:eastAsia="zh-CN"/>
              </w:rPr>
              <w:fldChar w:fldCharType="end"/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Times New Roman"/>
                <w:color w:val="000000"/>
                <w:lang w:eastAsia="zh-CN"/>
              </w:rPr>
              <w:instrText xml:space="preserve"> = 3 \* GB3 \* MERGEFORMAT </w:instrTex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  <w:lang w:eastAsia="zh-CN"/>
              </w:rPr>
              <w:fldChar w:fldCharType="separate"/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③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  <w:lang w:eastAsia="zh-CN"/>
              </w:rPr>
              <w:fldChar w:fldCharType="end"/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198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日以后生）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Times New Roman"/>
                <w:color w:val="000000"/>
                <w:lang w:eastAsia="zh-CN"/>
              </w:rPr>
              <w:instrText xml:space="preserve"> = 4 \* GB3 \* MERGEFORMAT </w:instrTex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  <w:lang w:eastAsia="zh-CN"/>
              </w:rPr>
              <w:fldChar w:fldCharType="separate"/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④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  <w:lang w:eastAsia="zh-CN"/>
              </w:rPr>
              <w:fldChar w:fldCharType="end"/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以上法律工作经历（含抽借调、顶岗学习等工作经历）和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类《法律职业资格证书》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交通运输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08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交通运输管理等相关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一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Times New Roma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学历学位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以上正科级领导职务任职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累计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以上办公室、党建、纪检工作经历，或作为单位领导成员累计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及以上分管办公室、党建、纪检工作经历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需开展职位水平测试</w:t>
            </w:r>
          </w:p>
        </w:tc>
      </w:tr>
      <w:tr>
        <w:trPr>
          <w:trHeight w:val="200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pacing w:val="-17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08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交通运输等相关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学历学位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以上副科级领导职务任职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累计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以上办公室、规划、项目建设、运输管理、行政执法、安全应急工作经历，或作为单位领导成员累计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以上分管办公室、规划、项目建设、运输管理、行政执法、安全应急工作经历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需开展职位水平测试</w:t>
            </w:r>
          </w:p>
        </w:tc>
      </w:tr>
      <w:tr>
        <w:trPr>
          <w:trHeight w:val="419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市卫生健康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09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综合科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从事行政审批、执法监督、文秘类岗位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一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历学位：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并取得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专业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法学类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中国语言文学类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新闻传播学类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公共管理类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、工商管理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09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业务科室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主要从事疾病预防、医政医管等方面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一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历学位：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并取得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士以上学位；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专业：基础医学类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公共卫生与预防医学类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医学技术类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以后出生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信访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1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接访岗位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主要从事群众来访接待、信访事项办理以及相关统计、分析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历学位：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并取得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士以上学位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周岁以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需经常加班、值班、处理突发事项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，适合男性报考</w:t>
            </w:r>
          </w:p>
        </w:tc>
      </w:tr>
      <w:tr>
        <w:trPr>
          <w:trHeight w:val="96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pacing w:val="-17"/>
                <w:sz w:val="18"/>
                <w:szCs w:val="18"/>
                <w:lang w:val="en-US" w:eastAsia="zh-CN"/>
              </w:rPr>
              <w:t>市金融工作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1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地方金融二科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从事保险业服务协调、地方金融组织监管等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科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楷体_GB2312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学历学位：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并取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学士以上学位；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专业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经济学类、金融学类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周岁以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pacing w:val="-17"/>
                <w:sz w:val="18"/>
                <w:szCs w:val="18"/>
                <w:lang w:val="en-US" w:eastAsia="zh-CN"/>
              </w:rPr>
              <w:t>市经济合作和新兴产业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12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政策与规划科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从事政策规划、产业分析研判等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科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学历学位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并取得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专业：经济学类、法学类、理学类、工学类，硕士研究生以上不限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需开展职位水平测试</w:t>
            </w:r>
          </w:p>
        </w:tc>
      </w:tr>
      <w:tr>
        <w:trPr>
          <w:trHeight w:val="9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政务服务非公经济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13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从事非公经济发展相关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科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学历学位：大学本科以上学历，并取得</w:t>
            </w:r>
            <w:r>
              <w:rPr>
                <w:rFonts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学士以上学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专业</w:t>
            </w: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经济学类、财政学类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13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从事文秘和综合协调等相关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一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学历学位：大学本科以上学历，并取得</w:t>
            </w:r>
            <w:r>
              <w:rPr>
                <w:rFonts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学士以上学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具有较强的文字功底和综合协调能力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中医药管理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14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综合文稿、组织党建等相关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学历学位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并取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以上基层工作经历；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以上办公室综合管理、组织党建工作经验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市总工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15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办公室（政研室）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综合服务、文稿写作等相关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学历学位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并取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不限；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br/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br/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br/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有较强的文字写作、语言表达和综合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以上工会工作经历（含抽借调工作经历）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需开展职位水平测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1" w:right="-5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参照管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群团</w:t>
            </w:r>
          </w:p>
        </w:tc>
      </w:tr>
      <w:tr>
        <w:trPr>
          <w:trHeight w:val="115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15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组织和基层工作部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工会组织人事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职工之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阵地建设和民主管理制度等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学历学位：大学本科以上学历，并取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学士以上学位；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br/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不限；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br/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br/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br/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有较强的文字写作和综合协调能力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需开展职位水平测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参照管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群团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门面向选调生</w:t>
            </w:r>
          </w:p>
        </w:tc>
      </w:tr>
      <w:tr>
        <w:trPr>
          <w:trHeight w:val="129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共青团市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16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办公室综合管理岗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公文写作、会议筹办等综合性事务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科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</w:rPr>
              <w:t>学历学位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并取得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</w:rPr>
              <w:t>专业：中国语言文学类、新闻传播学类、马克思主义理论类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周岁以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具备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以上县级机关办公室、组织、宣传工作经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需开展职位水平测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5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参照管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群团</w:t>
            </w:r>
          </w:p>
        </w:tc>
      </w:tr>
      <w:tr>
        <w:trPr>
          <w:trHeight w:val="158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市妇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17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" w:eastAsia="zh-CN"/>
              </w:rPr>
              <w:t>办公室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从事办公室组织、协调、联络和文秘等综合性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</w:rPr>
              <w:t>学历学位：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</w:rPr>
              <w:t>并取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</w:rPr>
              <w:t>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专业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哲学类、经济学类、法学类、政治学类、社会学类、马克思主义理论类、教育学类、中国语言文学类、新闻传播学类、工商管理类、公共管理类、旅游管理类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任副科级领导职务或四级主任科员职级一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" w:eastAsia="zh-CN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具有较强的文字写作能力、组织协调能力和分析解决问题的能力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群团</w:t>
            </w:r>
          </w:p>
        </w:tc>
      </w:tr>
      <w:tr>
        <w:trPr>
          <w:trHeight w:val="124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科学技术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18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办公室日常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11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学历学位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并取得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群团</w:t>
            </w:r>
          </w:p>
        </w:tc>
      </w:tr>
      <w:tr>
        <w:trPr>
          <w:trHeight w:val="135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贸促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19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firstLine="18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从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事国际贸易投资促进、商事法律服务、国际市场拓展、财务等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历学位：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并取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学士以上学位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专业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法学、国际经济与贸易、英语、商务英语、会展经济与管理、市场营销、会计学、财务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参照管理群团</w:t>
            </w:r>
          </w:p>
        </w:tc>
      </w:tr>
      <w:tr>
        <w:trPr>
          <w:trHeight w:val="8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委党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20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图书资料室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文献、资料的采集、应用、管理、开发和研究等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历学位：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并取得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专业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图书馆学、档案学、信息资源管理、情报学、图书情报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8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日以后出生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0" w:right="-5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</w:p>
        </w:tc>
      </w:tr>
      <w:tr>
        <w:trPr>
          <w:trHeight w:val="125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市老年大学（市老干部活动中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21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文档资料草拟、印制和管理；沟通协调、来访接待；信息宣传、会务准备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学历学位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并取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专业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0" w:right="-5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0" w:right="-5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</w:p>
        </w:tc>
      </w:tr>
      <w:tr>
        <w:trPr>
          <w:trHeight w:val="15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市财政国库支付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22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国库支付管理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从事财政国库支付相关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一级主任科员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Times New Roman"/>
                <w:color w:val="000000"/>
              </w:rPr>
              <w:instrText xml:space="preserve"> = 1 \* GB3 \* MERGEFORMAT </w:instrTex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</w:rPr>
              <w:fldChar w:fldCharType="separate"/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历学位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Times New Roman"/>
                <w:color w:val="000000"/>
              </w:rPr>
              <w:instrText xml:space="preserve"> = 2 \* GB3 \* MERGEFORMAT </w:instrTex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</w:rPr>
              <w:fldChar w:fldCharType="separate"/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专业：财政学类、经济学类、管理学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Times New Roman"/>
                <w:color w:val="000000"/>
              </w:rPr>
              <w:instrText xml:space="preserve"> = 3 \* GB3 \* MERGEFORMAT </w:instrTex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</w:rPr>
              <w:fldChar w:fldCharType="separate"/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198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Times New Roman"/>
                <w:color w:val="000000"/>
              </w:rPr>
              <w:instrText xml:space="preserve"> = 4 \* GB3 \* MERGEFORMAT </w:instrTex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</w:rPr>
              <w:fldChar w:fldCharType="separate"/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楷体_GB2312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具有财政工作经历（含抽借调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工作经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需开展职位水平测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参照管理事业单位</w:t>
            </w:r>
          </w:p>
        </w:tc>
      </w:tr>
      <w:tr>
        <w:trPr>
          <w:trHeight w:val="128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就业创业和农民工服务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23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城乡劳动力基础数据统计分析，就业形势分析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学历学位：大学本科以上学历，并取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学士以上学位；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br/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统计学、统计、应用统计学；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br/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9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br/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需开展职位水平测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</w:p>
        </w:tc>
      </w:tr>
      <w:tr>
        <w:trPr>
          <w:trHeight w:val="146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23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办公室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办公室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val="en-US" w:eastAsia="zh-CN"/>
              </w:rPr>
              <w:t>学历学位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大学本科以上学历，并取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汉语言文学、人力资源管理、劳动关系；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br/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8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br/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br/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有较强的文字功底和综合协调能力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社会保险事务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24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文秘、机关事务等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学历学位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大学本科以上学历，并取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学士以上学位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br/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汉语言文学、汉语言、秘书学；硕士研究生不限；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br/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8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br/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有较强的文字功底和综合协调能力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需开展职位水平测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</w:p>
        </w:tc>
      </w:tr>
      <w:tr>
        <w:trPr>
          <w:trHeight w:val="137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劳动保障监察支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25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劳动保障监督检查相关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学历学位：大学本科以上学历；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br/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管理学门类、法学门类；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br/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8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br/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br/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以上劳动保障监察或行政执法工作经历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需开展职位水平测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</w:p>
        </w:tc>
      </w:tr>
      <w:tr>
        <w:trPr>
          <w:trHeight w:val="134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市自然资源和规划综合行政执法支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26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案件监督大队工作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left="-108" w:right="-108" w:firstLine="18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从事案件监督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一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历学位：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并取得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专业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大学本科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法学类；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硕士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研究生：宪法学与行政法学、诉讼法学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行政诉讼法学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法学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理论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、环境与资源保护法学、法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、法学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" w:eastAsia="zh-CN"/>
              </w:rPr>
              <w:t>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4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" w:eastAsia="zh-CN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left="-50" w:right="-5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</w:p>
        </w:tc>
      </w:tr>
      <w:tr>
        <w:trPr>
          <w:trHeight w:val="163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交通运输综合行政执法支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2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行政执法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从事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综合行政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一级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主办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学位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以上副科级以上领导职务任职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累计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以上办公室等综合文秘工作经历，或作为单位领导成员累计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以上分管办公室等综合文秘工作经历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需开展职位水平测试；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参照管理事业单位</w:t>
            </w:r>
          </w:p>
        </w:tc>
      </w:tr>
      <w:tr>
        <w:trPr>
          <w:trHeight w:val="177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firstLine="9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航务事务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2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firstLine="9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从事水上交通管理等相关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一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学位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以上副科级以上领导职务任职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累计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以上综合文秘、规划、交通运输、安全应急、项目建设工作经历，或作为单位领导成员累计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以上分管综合文秘、规划、交通运输、安全应急、项目建设工作经历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需开展职位水平测试；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参照管理事业单位</w:t>
            </w:r>
          </w:p>
        </w:tc>
      </w:tr>
      <w:tr>
        <w:trPr>
          <w:trHeight w:val="120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防汛抗旱事务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29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从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防汛应急值守、办文办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防汛各类监测预警系统运行维护及管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等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楷体_GB2312" w:cs="Times New Roman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pacing w:val="-6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学历学位：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并取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</w:rPr>
              <w:t>学士以上学位；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专业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水利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类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计算机类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" w:eastAsia="zh-CN"/>
              </w:rPr>
              <w:t>8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有一定的文字表达能力和综合协调能力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职位需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小时值班值守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，适合男性报考</w:t>
            </w:r>
          </w:p>
        </w:tc>
      </w:tr>
      <w:tr>
        <w:trPr>
          <w:trHeight w:val="14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卫生执法监督支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30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办公室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从事行政文秘、党务管理等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科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历学位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专业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文学门类、管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门类、医学门类、法学门类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198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right="-108" w:hanging="0"/>
              <w:textAlignment w:val="auto"/>
              <w:rPr>
                <w:rFonts w:ascii="Times New Roman" w:hAnsi="Times New Roman" w:eastAsia="汉仪书宋二S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zh-CN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以上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办公室或党建、人事工作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经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left="-50" w:right="-5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</w:p>
        </w:tc>
      </w:tr>
      <w:tr>
        <w:trPr>
          <w:trHeight w:val="96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30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卫生健康执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从事卫生健康执法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科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历学位：大学本科以上学历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专业：医学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门类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、法学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门类、管理学门类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198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textAlignment w:val="auto"/>
              <w:rPr>
                <w:rFonts w:ascii="Times New Roman" w:hAnsi="Times New Roman" w:eastAsia="汉仪书宋二S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以上执法工作经历，持有有效四川省行政执法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-50" w:right="-5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应急管理综合行政执法支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31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办公室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从事办公室文件起草、材料撰写等相关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firstLine="180"/>
              <w:jc w:val="both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历学位：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并取得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专业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中国语言文学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198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日以后出生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以上乡镇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eastAsia="汉仪书宋二S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具有较强的文字写作、语言表达和综合协调能力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left="-50" w:right="-5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</w:p>
        </w:tc>
      </w:tr>
      <w:tr>
        <w:trPr>
          <w:trHeight w:val="131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31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应急管理综合执法监督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应急管理综合执法监督等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历学位：大学本科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并取得</w:t>
            </w:r>
            <w:r>
              <w:rPr>
                <w:rFonts w:cs="Times New Roman" w:eastAsia="楷体_GB2312"/>
                <w:b/>
                <w:color w:val="000000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学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专业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安全工程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消防工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安全防范工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抢险救援指挥与技术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</w:rPr>
              <w:t>198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日以后出生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eastAsia="汉仪书宋二S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具有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年以上乡镇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工作经历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经济社会调查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32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综合科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从事统计调查、数据分析等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</w:rPr>
              <w:t>学历学位：硕士研究生以上学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</w:rPr>
              <w:t>并取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eastAsia="zh-CN"/>
              </w:rPr>
              <w:t>相应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11"/>
                <w:sz w:val="18"/>
                <w:szCs w:val="18"/>
              </w:rPr>
              <w:t>硕士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专业：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不限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周岁以下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cs="Times New Roman" w:eastAsia="楷体_GB2312"/>
                <w:b/>
                <w:color w:val="000000"/>
                <w:spacing w:val="-6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w w:val="1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w w:val="10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w w:val="100"/>
                <w:kern w:val="2"/>
                <w:sz w:val="18"/>
                <w:szCs w:val="18"/>
              </w:rPr>
              <w:t>具有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w w:val="100"/>
                <w:kern w:val="2"/>
                <w:sz w:val="18"/>
                <w:szCs w:val="18"/>
                <w:lang w:eastAsia="zh-CN"/>
              </w:rPr>
              <w:t>较强的数据调查分析能力和统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w w:val="100"/>
                <w:kern w:val="2"/>
                <w:sz w:val="18"/>
                <w:szCs w:val="18"/>
              </w:rPr>
              <w:t>工作经历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需开展职位水平测试；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</w:p>
        </w:tc>
      </w:tr>
      <w:tr>
        <w:trPr>
          <w:trHeight w:val="103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市市场监管综合行政执法支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3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行政执法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市场监管综合执法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学历学位：大学本科以上学历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left="-50" w:right="-5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参照管理事业单位</w:t>
            </w:r>
          </w:p>
        </w:tc>
      </w:tr>
      <w:tr>
        <w:trPr>
          <w:trHeight w:val="99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220733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行政执法工作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从事监管执法文电、会务等工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eastAsia="zh-CN"/>
              </w:rPr>
              <w:t>三级主任科员及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8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学历学位：大学本科以上学历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专业：中国语言文学类、新闻传播学类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                                  ③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198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18"/>
                <w:szCs w:val="18"/>
                <w:lang w:val="en-US" w:eastAsia="zh-CN"/>
              </w:rPr>
              <w:t>日以后出生）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center"/>
        <w:textAlignment w:val="auto"/>
        <w:rPr>
          <w:rFonts w:eastAsia="楷体_GB2312"/>
          <w:b/>
          <w:b/>
          <w:color w:val="000000"/>
          <w:sz w:val="18"/>
          <w:szCs w:val="18"/>
          <w:lang w:val="en-US" w:eastAsia="zh-CN"/>
        </w:rPr>
      </w:pPr>
      <w:r>
        <w:rPr>
          <w:rFonts w:eastAsia="楷体_GB2312"/>
          <w:b/>
          <w:color w:val="000000"/>
          <w:sz w:val="18"/>
          <w:szCs w:val="1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3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;方正书宋_GBK" w:cs="宋体;方正书宋_GBK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10:00Z</dcterms:created>
  <dc:creator>kylin123</dc:creator>
  <dc:description/>
  <dc:language>en-US</dc:language>
  <cp:lastModifiedBy>user</cp:lastModifiedBy>
  <cp:lastPrinted>2022-06-28T22:04:00Z</cp:lastPrinted>
  <dcterms:modified xsi:type="dcterms:W3CDTF">2022-06-30T15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