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59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59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协办公厅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遴选公务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59"/>
        <w:gridCol w:w="828"/>
        <w:gridCol w:w="677"/>
        <w:gridCol w:w="676"/>
        <w:gridCol w:w="676"/>
        <w:gridCol w:w="676"/>
        <w:gridCol w:w="675"/>
        <w:gridCol w:w="676"/>
        <w:gridCol w:w="676"/>
        <w:gridCol w:w="676"/>
        <w:gridCol w:w="676"/>
        <w:gridCol w:w="675"/>
        <w:gridCol w:w="705"/>
        <w:gridCol w:w="695"/>
        <w:gridCol w:w="695"/>
        <w:gridCol w:w="830"/>
        <w:gridCol w:w="1110"/>
        <w:gridCol w:w="1155"/>
      </w:tblGrid>
      <w:tr>
        <w:trPr>
          <w:trHeight w:val="11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遴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处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编制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职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职位简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职级层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遴选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政治面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专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笔试开考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面试比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体检比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考察比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试用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咨询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传真</w:t>
            </w:r>
          </w:p>
        </w:tc>
      </w:tr>
      <w:tr>
        <w:trPr>
          <w:trHeight w:val="28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政协办公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内设处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行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综合文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从事机关文秘写作工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主任科员及以下或相当层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不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普通高等教育大学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"/>
              </w:rPr>
              <w:t>: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"/>
              </w:rPr>
              <w:t>: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"/>
              </w:rPr>
              <w:t>: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"/>
              </w:rPr>
              <w:t>: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638359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638959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黄道余</cp:lastModifiedBy>
  <dcterms:modified xsi:type="dcterms:W3CDTF">2022-06-24T09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