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节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属单位毕节市国库支付中心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lang w:eastAsia="zh-CN"/>
        </w:rPr>
        <w:t>职位工作人员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eastAsia="zh-CN"/>
        </w:rPr>
        <w:t>遴选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eastAsia="zh-CN"/>
        </w:rPr>
        <w:t>遴选公告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eastAsia="zh-CN"/>
        </w:rPr>
        <w:t>职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;方正楷体_GBK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3:45:00Z</dcterms:created>
  <dc:creator>公文收发员(禄景璠)</dc:creator>
  <dc:description/>
  <dc:language>en-US</dc:language>
  <cp:lastModifiedBy>ysgz</cp:lastModifiedBy>
  <cp:lastPrinted>2019-08-10T08:43:00Z</cp:lastPrinted>
  <dcterms:modified xsi:type="dcterms:W3CDTF">2022-07-19T18:28:2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