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正定县公安局公开选调人民警察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24"/>
        <w:gridCol w:w="589"/>
        <w:gridCol w:w="539"/>
        <w:gridCol w:w="509"/>
        <w:gridCol w:w="179"/>
        <w:gridCol w:w="801"/>
        <w:gridCol w:w="251"/>
        <w:gridCol w:w="1113"/>
        <w:gridCol w:w="1061"/>
        <w:gridCol w:w="611"/>
        <w:gridCol w:w="1229"/>
      </w:tblGrid>
      <w:tr>
        <w:trPr>
          <w:trHeight w:val="73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 名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  别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年月（ 　岁）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正面免冠彩色照片，附电子版）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　族</w:t>
            </w:r>
          </w:p>
        </w:tc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籍　贯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目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-105" w:right="-10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lang w:val="en-US" w:eastAsia="zh-CN" w:bidi="ar"/>
              </w:rPr>
              <w:t>现工作单位职务及职    级</w:t>
            </w:r>
          </w:p>
        </w:tc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现职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    间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现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   间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  份  证  号</w:t>
            </w:r>
          </w:p>
        </w:tc>
        <w:tc>
          <w:tcPr>
            <w:tcW w:w="26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   话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   机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 日 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    育</w:t>
            </w:r>
          </w:p>
        </w:tc>
        <w:tc>
          <w:tcPr>
            <w:tcW w:w="20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2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   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    育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1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派出所或刑警中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经历年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定的服务基层年限是否已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46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790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注：从大学学习时开始填写，起止时间到月，前后要衔接，不得空断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考核情况</w:t>
            </w:r>
          </w:p>
        </w:tc>
        <w:tc>
          <w:tcPr>
            <w:tcW w:w="7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历年来年度考核情况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况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40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　作　单　位　及　职　务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  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承  诺</w:t>
            </w:r>
          </w:p>
        </w:tc>
        <w:tc>
          <w:tcPr>
            <w:tcW w:w="790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30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人保证填报资料真实准确，如因个人原因填报失实或不符合选调条件而被取消选调资格的，由本人负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  月   日</w:t>
            </w:r>
          </w:p>
        </w:tc>
      </w:tr>
      <w:tr>
        <w:trPr>
          <w:trHeight w:val="1614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干部所在单位意  见</w:t>
            </w:r>
          </w:p>
        </w:tc>
        <w:tc>
          <w:tcPr>
            <w:tcW w:w="790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  月   日</w:t>
            </w:r>
          </w:p>
        </w:tc>
      </w:tr>
      <w:tr>
        <w:trPr>
          <w:trHeight w:val="1711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组   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  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部  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意  见</w:t>
            </w:r>
          </w:p>
        </w:tc>
        <w:tc>
          <w:tcPr>
            <w:tcW w:w="790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盖章） 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  月   日</w:t>
            </w:r>
          </w:p>
        </w:tc>
      </w:tr>
      <w:tr>
        <w:trPr>
          <w:trHeight w:val="1427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选调单位审核意  见</w:t>
            </w:r>
          </w:p>
        </w:tc>
        <w:tc>
          <w:tcPr>
            <w:tcW w:w="790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经审核，该考生 符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不符合 报名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  月   日</w:t>
            </w:r>
          </w:p>
        </w:tc>
      </w:tr>
      <w:tr>
        <w:trPr>
          <w:trHeight w:val="669" w:hRule="atLeast"/>
        </w:trPr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790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单位、部门及所任职务要填写全称，家庭成员包括父母、岳父母、配偶、子女及未婚的兄弟姐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A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纸双面打印，一式三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8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正定县公安局公开选调人民警察职位表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535"/>
        <w:gridCol w:w="409"/>
        <w:gridCol w:w="402"/>
        <w:gridCol w:w="449"/>
        <w:gridCol w:w="429"/>
        <w:gridCol w:w="2003"/>
        <w:gridCol w:w="700"/>
        <w:gridCol w:w="707"/>
        <w:gridCol w:w="627"/>
        <w:gridCol w:w="484"/>
        <w:gridCol w:w="696"/>
      </w:tblGrid>
      <w:tr>
        <w:trPr>
          <w:trHeight w:val="138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调人数</w:t>
            </w:r>
          </w:p>
        </w:tc>
        <w:tc>
          <w:tcPr>
            <w:tcW w:w="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低限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低限</w:t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它要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级别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限定户籍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公安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属队、所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警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</w:tc>
        <w:tc>
          <w:tcPr>
            <w:tcW w:w="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4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0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300"/>
              <w:ind w:left="42" w:right="42" w:firstLine="42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安机关已进行公务员登记并已录警授衔的一级警长（含）以下在职在编人民警察（不含监狱、人民法院、人民检察院的司法警察，国家安全机关、边防、铁路、海关、民用航空、森林系统及划转的人民警察）；年龄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9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及以后出生）；公务员年度考核均为称职以上等次；具有五年以上公安执法办案部门工作经历（可累计），且服务期限已满；具备公开选调职位要求的身体条件和其它条件。</w:t>
            </w:r>
          </w:p>
        </w:tc>
        <w:tc>
          <w:tcPr>
            <w:tcW w:w="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机关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县直下属</w:t>
            </w:r>
          </w:p>
        </w:tc>
        <w:tc>
          <w:tcPr>
            <w:tcW w:w="6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4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安警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627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27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27" w:before="0" w:after="3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0" w:after="156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人健康信息承诺书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14"/>
        <w:gridCol w:w="1313"/>
        <w:gridCol w:w="1394"/>
        <w:gridCol w:w="1256"/>
        <w:gridCol w:w="1256"/>
        <w:gridCol w:w="1256"/>
        <w:gridCol w:w="1256"/>
      </w:tblGrid>
      <w:tr>
        <w:trPr>
          <w:trHeight w:val="18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 数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 期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本人、家人及共同居住人员是否存在发热、乏力、咳嗽、呼吸困难、腹泻等症状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是否与新冠肺炎确诊病例、疑似病例、无症状感染者及上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类人员密切接触者有密切接触史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是否有国（境）外旅居史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是否有国内高风险区旅居史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是否有国内中风险区旅居史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F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是否有国内低风险区旅居史</w:t>
            </w:r>
          </w:p>
        </w:tc>
      </w:tr>
      <w:tr>
        <w:trPr>
          <w:trHeight w:val="53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  日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</w:tr>
      <w:tr>
        <w:trPr>
          <w:trHeight w:val="53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  日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</w:tr>
      <w:tr>
        <w:trPr>
          <w:trHeight w:val="53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  日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</w:tr>
      <w:tr>
        <w:trPr>
          <w:trHeight w:val="53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  日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</w:tr>
      <w:tr>
        <w:trPr>
          <w:trHeight w:val="53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  日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</w:tr>
      <w:tr>
        <w:trPr>
          <w:trHeight w:val="53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  日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</w:tr>
      <w:tr>
        <w:trPr>
          <w:trHeight w:val="53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  日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</w:tr>
      <w:tr>
        <w:trPr>
          <w:trHeight w:val="53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  日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</w:tr>
      <w:tr>
        <w:trPr>
          <w:trHeight w:val="53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  日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</w:tr>
      <w:tr>
        <w:trPr>
          <w:trHeight w:val="533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  日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是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否□</w:t>
            </w:r>
          </w:p>
        </w:tc>
      </w:tr>
      <w:tr>
        <w:trPr>
          <w:trHeight w:val="1500" w:hRule="atLeast"/>
        </w:trPr>
        <w:tc>
          <w:tcPr>
            <w:tcW w:w="1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从外地到石家庄市的日期、出发地、途径地、交通方式（车次）、居住宾馆，请在右侧栏详细描述。（无此类情况请填“无”）</w:t>
            </w:r>
          </w:p>
        </w:tc>
        <w:tc>
          <w:tcPr>
            <w:tcW w:w="77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19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承诺</w:t>
            </w:r>
          </w:p>
        </w:tc>
        <w:tc>
          <w:tcPr>
            <w:tcW w:w="77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姓名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身份证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准考证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载打印后，本人签字，带至考场。         签字：         电话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15:32Z</dcterms:created>
  <dc:creator>Administrator</dc:creator>
  <dc:description/>
  <dc:language>en-US</dc:language>
  <cp:lastModifiedBy>Administrator</cp:lastModifiedBy>
  <dcterms:modified xsi:type="dcterms:W3CDTF">2022-07-19T05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6885A5CA44704999B894C4E74067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