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690" w:after="840"/>
        <w:ind w:left="0" w:right="0" w:hanging="0"/>
        <w:jc w:val="center"/>
        <w:rPr>
          <w:sz w:val="45"/>
          <w:szCs w:val="45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2</w:t>
      </w:r>
      <w:r>
        <w:rPr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度潍坊市市级机关公开遴选公务员工作有关问题解答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符合条件的公务员能否报考参照公务员法管理机关（单位）的公开遴选职位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以报考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符合条件的参照公务员法管理机关（单位）工作人员能否报考党政机关的公开遴选职位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以报考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哪些人员可以报考选调生职位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符合报考选调生职位资格条件的选调生，经市或县（市、区）党委组织部审核同意，可以报考选调生职位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外公务员和市外参照公务员法管理机关（单位）工作人员能否报考我市公开遴选职位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外公务员和市外参照公务员法管理机关（单位）工作人员不列入我市报考范围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发区人员能否报考公开遴选职位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发区未实行岗位聘任制的公务员，符合公开遴选资格条件的，可以报考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级机关公务员及参照公务员法管理机关（单位）工作人员到基层挂职锻炼的经历能否作为基层工作经历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层工作经历起始时间如何界定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参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聘高校毕业生到村任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支一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支教、支农、支医和扶贫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大学生志愿服务西部计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农村义务教育阶段学校教师特设岗位计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等中央和地方基层就业项目人员，基层工作经历时间自报到之日算起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到基层特定公益岗位（社会管理和公共服务）初次就业的人员，基层工作经历时间从工作协议约定的起始时间算起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自主创业并办理工商注册手续的人员，其基层工作经历自营业执照颁发之日算起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层工作经历应当足年足月据实累计计算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本级机关的工作时间应该如何计算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本级机关工作的时间以正式任职时间（含试用期）计算，在本级机关借调（帮助）工作的时间不能计算在内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同一层级不同机关的工作时间是否可以累计计算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以。如在乡镇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后调入县直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现又调入街道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则在本级机关工作时间可与乡镇合并计算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预备党员可以报考要求政治面貌为中共党员的职位吗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以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职位资格条件中要求的各项资质（资格）截止到什么时间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职位要求的各项资格条件（如政治面貌、学历、学位、工作时间、资格证书等）截止时间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省直部门设在我市县（市、区）的直属机构和派出机构人员能否报考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符合公开遴选资格条件要求的人员，经组织推荐可以报考。对于资格条件中“具有</w:t>
      </w: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基层工作经历”的要求，报考人员在基层一线岗位的工作经历，本次遴选可按基层工作经历对待。基层一线岗位的工作经历由市级主管部门进行认定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直机关设在县（市、区）机构的人员能否报考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符合公开遴选资格条件要求的人员，经组织推荐可以报考。对于资格条件中“具有</w:t>
      </w:r>
      <w:r>
        <w:rPr>
          <w:rFonts w:eastAsia="color:black;;Segoe Print" w:cs="color:black;;Segoe Print" w:ascii="color:black;;Segoe Print" w:hAnsi="color:black;;Segoe Print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以上基层工作经历”的要求，报考人员在县（市、区）机构的工作经历，本次遴选可按基层工作经历对待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开遴选资格审查工作由谁负责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等情形的，遴选机关将终止其遴选程序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何谓任免机关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任免机关指按照干部管理权限，对报名人员职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任免权限的机关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何把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次遴选工作所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均包含本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olor: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3:06Z</dcterms:created>
  <dc:creator>Administrator</dc:creator>
  <dc:description/>
  <dc:language>en-US</dc:language>
  <cp:lastModifiedBy>Administrator</cp:lastModifiedBy>
  <dcterms:modified xsi:type="dcterms:W3CDTF">2022-08-25T0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ABD771D7478A80498954F6346A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