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20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20"/>
          <w:sz w:val="44"/>
          <w:szCs w:val="44"/>
          <w:lang w:val="en-US" w:eastAsia="zh-CN"/>
        </w:rPr>
        <w:t>柳林县纪委监委公开选调部分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-575310</wp:posOffset>
                </wp:positionV>
                <wp:extent cx="93218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7.75pt;mso-wrap-distance-left:9.05pt;mso-wrap-distance-right:9.05pt;mso-wrap-distance-top:0pt;mso-wrap-distance-bottom:0pt;margin-top:-45.3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 xml:space="preserve">报考岗位：【    】公务员   【  】事业人员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7"/>
        <w:gridCol w:w="434"/>
        <w:gridCol w:w="671"/>
        <w:gridCol w:w="813"/>
        <w:gridCol w:w="195"/>
        <w:gridCol w:w="1164"/>
        <w:gridCol w:w="702"/>
        <w:gridCol w:w="749"/>
        <w:gridCol w:w="249"/>
        <w:gridCol w:w="890"/>
        <w:gridCol w:w="1907"/>
        <w:gridCol w:w="27"/>
      </w:tblGrid>
      <w:tr>
        <w:trPr>
          <w:trHeight w:val="7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  岁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二寸红底免冠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类别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【    】公务员   【  】参公人员   【  】事业人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 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、专业及学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、专业及学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个人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考核结果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该信息栏中，未婚者填写父母、兄弟姐妹等，已婚者填写父母、配偶父母、配偶及子女等；直系血亲、三代以内旁系血亲或近姻关系中有正科级以上职务的必须填写。</w:t>
            </w:r>
          </w:p>
        </w:tc>
      </w:tr>
      <w:tr>
        <w:trPr>
          <w:trHeight w:val="19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柳林县纪委监委工作人员没有夫妻、直系血亲、三代以内旁系血亲或姻亲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写的信息准确无误，所提交的证件、资料和照片真实有效，若有虚假，所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8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1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地编制部门意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说明：县内报考者填写《报名表》至本人所在单位意见一栏；县外报考者除本人单位签署意见外，还需当地编制及组织人事部门签署“同意报考”意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07:00Z</dcterms:created>
  <dc:creator>123</dc:creator>
  <dc:description/>
  <dc:language>en-US</dc:language>
  <cp:lastModifiedBy>let your dreams fly</cp:lastModifiedBy>
  <cp:lastPrinted>2022-10-01T00:31:00Z</cp:lastPrinted>
  <dcterms:modified xsi:type="dcterms:W3CDTF">2022-09-30T1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53D5460346D68BE98D323FC775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