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u w:val="none"/>
        </w:rPr>
        <w:t>年度内江市公开选调公务员职位表</w:t>
      </w:r>
    </w:p>
    <w:p>
      <w:pPr>
        <w:pStyle w:val="Normal"/>
        <w:snapToGrid w:val="false"/>
        <w:ind w:firstLine="904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85"/>
        <w:gridCol w:w="917"/>
        <w:gridCol w:w="1862"/>
        <w:gridCol w:w="1236"/>
        <w:gridCol w:w="729"/>
        <w:gridCol w:w="4292"/>
        <w:gridCol w:w="1825"/>
        <w:gridCol w:w="548"/>
      </w:tblGrid>
      <w:tr>
        <w:trPr>
          <w:trHeight w:val="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简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拟任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资格条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25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市农业农村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计划投资财务科科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农业投资项目统筹整合、资金安排和监督管理，承担机关财务等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正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他条件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财务管理工作经历和任职经历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杨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6960502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高新区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街道副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基层治理、招商引资、项目建设、征地拆迁、经济发展等方面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党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他条件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园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王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3983288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简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拟任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资格条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33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市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u w:val="none"/>
                <w:lang w:val="en-US" w:eastAsia="zh-CN"/>
              </w:rPr>
              <w:t>资中县委宣传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资中县文学艺术界联合会专职副主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组织全县各文艺家协会及文学艺术工作者开展文艺创作、对外交流等工作，并对团体会员进行业务指导，推动全县文化艺术事业发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本科：文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、管理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、艺术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；研究生：文学、管理学、艺术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：中共党员（含预备党员）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谭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62900605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内江市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威远县乡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乡镇副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负责基层治理、乡村振兴、招商引资、项目建设等方面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历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以上学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党龄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商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2816565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方正仿宋_GBK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方正仿宋_GBK" w:ascii="Times New Roman" w:hAnsi="Times New Roman"/>
          <w:b/>
          <w:bCs w:val="false"/>
          <w:color w:val="000000"/>
          <w:kern w:val="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92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cloudz</cp:lastModifiedBy>
  <cp:lastPrinted>2023-07-01T16:05:00Z</cp:lastPrinted>
  <dcterms:modified xsi:type="dcterms:W3CDTF">2023-07-05T09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8.2.10321</vt:lpwstr>
  </property>
</Properties>
</file>