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718" w:right="0" w:hanging="108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年上半年中小学教师资格考试（面试）韶关考区现场审核点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13"/>
        <w:gridCol w:w="2209"/>
        <w:gridCol w:w="2119"/>
        <w:gridCol w:w="2280"/>
        <w:gridCol w:w="1747"/>
        <w:gridCol w:w="2012"/>
        <w:gridCol w:w="2518"/>
      </w:tblGrid>
      <w:tr>
        <w:trPr>
          <w:tblHeader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考区代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考区名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审核点名称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审核点地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审核起止时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网址及公众号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38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韶关考区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韶关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务服务大厅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韶关市武江区西联镇芙蓉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务服务大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路公交车在市行政服务中心站下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olor w:val="FF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FF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-21</w:t>
            </w:r>
            <w:r>
              <w:rPr>
                <w:rFonts w:ascii="宋体" w:hAnsi="宋体" w:cs="宋体"/>
                <w:i w:val="false"/>
                <w:color w:val="FF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9:00—11:45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，下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4:10—16: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0751-887782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9196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FF"/>
                  <w:spacing w:val="0"/>
                  <w:position w:val="0"/>
                  <w:sz w:val="22"/>
                  <w:sz w:val="22"/>
                  <w:szCs w:val="22"/>
                  <w:u w:val="single"/>
                  <w:vertAlign w:val="baseline"/>
                </w:rPr>
                <w:t>http://jy.sg.gov.cn/</w:t>
              </w:r>
            </w:hyperlink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韶关考区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韶关学院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韶关市浈江区大学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西区行知楼继续教育学院办公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-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上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0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，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0-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751-861756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color w:val="0000FF"/>
                  <w:spacing w:val="0"/>
                  <w:position w:val="0"/>
                  <w:sz w:val="22"/>
                  <w:sz w:val="22"/>
                  <w:szCs w:val="22"/>
                  <w:u w:val="single"/>
                  <w:vertAlign w:val="baseline"/>
                </w:rPr>
                <w:t>http://jy.sg.gov.cn/</w:t>
              </w:r>
            </w:hyperlink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仅受理韶关学院考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sg.gov.cn/" TargetMode="External"/><Relationship Id="rId3" Type="http://schemas.openxmlformats.org/officeDocument/2006/relationships/hyperlink" Target="http://jy.sg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ull</cp:lastModifiedBy>
  <dcterms:modified xsi:type="dcterms:W3CDTF">2022-04-06T01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