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韶关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市</w:t>
      </w:r>
      <w:r>
        <w:rPr>
          <w:rStyle w:val="StrongEmphasis"/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2022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年上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半年中小学教师资格</w:t>
      </w:r>
    </w:p>
    <w:p>
      <w:pPr>
        <w:pStyle w:val="Normal"/>
        <w:jc w:val="center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考试（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面试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）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防疫要求特别告知书</w:t>
      </w:r>
    </w:p>
    <w:p>
      <w:pPr>
        <w:pStyle w:val="Normal"/>
        <w:jc w:val="left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80"/>
          <w:spacing w:val="0"/>
          <w:sz w:val="27"/>
          <w:szCs w:val="27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firstLine="758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韶关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上</w:t>
      </w:r>
      <w:r>
        <w:rPr>
          <w:rFonts w:ascii="仿宋_GB2312" w:hAnsi="仿宋_GB2312" w:cs="Times New Roman" w:eastAsia="仿宋_GB2312"/>
          <w:sz w:val="32"/>
          <w:szCs w:val="32"/>
        </w:rPr>
        <w:t>半年中小学教师资格考试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</w:rPr>
        <w:t>面试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将于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在韶关学院</w:t>
      </w:r>
      <w:r>
        <w:rPr>
          <w:rFonts w:ascii="仿宋_GB2312" w:hAnsi="仿宋_GB2312" w:cs="Times New Roman" w:eastAsia="仿宋_GB2312"/>
          <w:sz w:val="32"/>
          <w:szCs w:val="32"/>
        </w:rPr>
        <w:t>举行，为保</w:t>
      </w:r>
      <w:r>
        <w:rPr>
          <w:rFonts w:ascii="仿宋_GB2312" w:hAnsi="仿宋_GB2312" w:cs="仿宋" w:eastAsia="仿宋_GB2312"/>
          <w:sz w:val="32"/>
          <w:szCs w:val="32"/>
        </w:rPr>
        <w:t>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考试（面试）</w:t>
      </w:r>
      <w:r>
        <w:rPr>
          <w:rFonts w:ascii="仿宋_GB2312" w:hAnsi="仿宋_GB2312" w:cs="仿宋" w:eastAsia="仿宋_GB2312"/>
          <w:sz w:val="32"/>
          <w:szCs w:val="32"/>
        </w:rPr>
        <w:t>期间广大考生及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工作人员</w:t>
      </w:r>
      <w:r>
        <w:rPr>
          <w:rFonts w:ascii="仿宋_GB2312" w:hAnsi="仿宋_GB2312" w:cs="仿宋" w:eastAsia="仿宋_GB2312"/>
          <w:sz w:val="32"/>
          <w:szCs w:val="32"/>
        </w:rPr>
        <w:t>生命安全和身体健康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有效预防新冠肺炎疫情传播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确保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教师资格面试考试</w:t>
      </w:r>
      <w:r>
        <w:rPr>
          <w:rFonts w:ascii="仿宋_GB2312" w:hAnsi="仿宋_GB2312" w:cs="仿宋" w:eastAsia="仿宋_GB2312"/>
          <w:sz w:val="32"/>
          <w:szCs w:val="32"/>
        </w:rPr>
        <w:t>工作平稳顺利进行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请所有考生知悉、遵守、执行本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次</w:t>
      </w:r>
      <w:r>
        <w:rPr>
          <w:rFonts w:ascii="仿宋_GB2312" w:hAnsi="仿宋_GB2312" w:cs="Times New Roman" w:eastAsia="仿宋_GB2312"/>
          <w:sz w:val="32"/>
          <w:szCs w:val="32"/>
        </w:rPr>
        <w:t>考试的新冠肺炎疫情防控要求。考生因违反疫情防控规定要求，不能参加面试的，由考生本人承担全部责任。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具体防疫要求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firstLine="758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一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所有考生需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“粤康码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为绿码，通信大数据行程卡正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考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天内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国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中高风险地区及所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地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旅居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考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小时内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(202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参加考试的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起计算；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参加考试的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起计算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核酸检测阴性证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经现场测量体温正常（体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/>
        </w:rPr>
        <w:t>&lt;37.3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）的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方可进入考点参加面试。考生自行到有资质的核酸检测机构进行检测，费用自理。本市或外埠检测机构出具的纸质或电子版核酸检测阴性报告均可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firstLine="758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二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所有考生非必要不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离韶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且应从考前第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开始，避免参加聚会、聚餐等聚集性活动，减少进入人员密集的公共场所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firstLine="758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三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所有考生应从考前第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开始，每日自行进行体温测量和健康状况监测。体温监测期间凡出现发热、咳嗽、乏力、腹泻、嗅觉味觉异常等症状的，应及时就医检查并报告属地教育行政部门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四、以下情形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不得参加考试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粤康码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为红码或黄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的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正处于隔离治疗期的确诊病例、无症状感染者，以及隔离期未满的密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接触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次密切接触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未按照广东防控政策完成健康管理的境外旅居史人员、国内中高风险地区及所在地市（直辖市为区，下同）其他地区的考生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firstLine="758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不能提供考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小时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核酸检测阴性证明的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firstLine="758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、面试当日，考生应遵照以下要求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firstLine="758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适当提前到达考点。到达后，服从考点疫情防控管理，如遇突发情况须听从考点工作人员安排。隐瞒或谎报本人健康状况，拒不配合或扰乱考点考场秩序的，将根据有关规定进行处理；涉嫌违法犯罪的，将依法追究法律责任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firstLine="758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进入考点时，应出示和提供以下证明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firstLine="758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考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小时内核酸检测阴性证明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firstLine="758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现场使用“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粤康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”进行本人扫码登记，并且结果显示为“绿码”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firstLine="758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疫情防控行程卡（通信大数据行程卡）扫码后显示为“绿色”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firstLine="758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提供《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年上半年中小学教师资格考试（面试）考生健康监测表》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见附件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firstLine="758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提供本人签字的《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韶关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市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年上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半年中小学教师资格面试健康状况承诺书》（见附件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上述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者缺一不可，否则不得参加面试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96" w:leader="none"/>
        </w:tabs>
        <w:kinsoku w:val="true"/>
        <w:overflowPunct w:val="true"/>
        <w:autoSpaceDE w:val="true"/>
        <w:bidi w:val="0"/>
        <w:spacing w:lineRule="exact" w:line="540"/>
        <w:ind w:left="0" w:firstLine="739"/>
        <w:jc w:val="left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进入考点时，应接受体温测量，体温低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7.3℃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方可进入考点。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首次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测量体温不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符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合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的，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将安排到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临时留观区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观察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并将根据实际处理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firstLine="758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所有考生从进入考点到离开考点应全程佩戴一次性使用医用口罩（查验身份时除外），并随时做好手部卫生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firstLine="758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进入考点的所有考生按指定位置有序候考、抽题、备课、面试以及离场；在各环节避免拥挤，保持防疫安全有效距离。如考生在面试过程中出现发热（体温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7.3℃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以上）、咳嗽、乏力、腹泻等相关症状，应主动向考点工作人员报告，配合考点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安排处理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firstLine="758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面试疫情防控措施将根据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韶关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市疫情防控形势变化适时调整。请考生密切关注“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韶关教育信息网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”微信公众号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和韶关市教育局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http://jy.sg.gov.cn/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官方门户网站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及时了解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韶关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市疫情防控有关要求，同时保持手机电话等通讯畅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firstLine="758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firstLine="758"/>
        <w:jc w:val="righ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firstLine="758"/>
        <w:jc w:val="righ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firstLine="758"/>
        <w:jc w:val="righ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韶关市教育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pacing w:lineRule="exact" w:line="540" w:before="0" w:after="0"/>
        <w:ind w:left="0" w:right="0" w:firstLine="758"/>
        <w:jc w:val="righ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basedOn w:val="Normal"/>
    <w:next w:val="Normal"/>
    <w:qFormat/>
    <w:pPr>
      <w:ind w:firstLine="420"/>
      <w:textAlignment w:val="baseline"/>
    </w:pPr>
    <w:rPr>
      <w:szCs w:val="32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1">
    <w:name w:val="_Style 3"/>
    <w:basedOn w:val="0"/>
    <w:next w:val="3"/>
    <w:qFormat/>
    <w:pPr/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ull</cp:lastModifiedBy>
  <dcterms:modified xsi:type="dcterms:W3CDTF">2022-04-06T06:4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