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上半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  <w:lang w:eastAsia="zh-CN"/>
        </w:rPr>
        <w:t>供。</w:t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04-06T02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