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教师资格认定网上申报注册流程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jszg.edu.cn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）开放期间随时注册个人账号（注册需选择“教师资格认定申请人网报入口”点击</w:t>
      </w:r>
      <w:r>
        <w:rPr/>
        <w:drawing>
          <wp:inline distT="0" distB="0" distL="0" distR="0">
            <wp:extent cx="2393315" cy="406400"/>
            <wp:effectExtent l="0" t="0" r="0" b="0"/>
            <wp:docPr id="1" name="图片 1" descr="搜狗截图19年04月01日1243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搜狗截图19年04月01日1243_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证件号为个人账号，一经注册不能修改，请务必仔细填写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师资格认定报名开始前，申请人可先完善个人信息和下载《个人承诺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个人信息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个人身份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考试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参加全国中小学教师资格考试且合格的申请人，可在该栏目查看本人的考试合格证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普通话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普通话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普通话证书信息，请检查当前核验的信息是否与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普通话证书信息，请选择“录入证书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供后台人工核验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历学籍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申请人可在该栏目下新增和修改个人学历信息。学籍信息将在认定报名过程中自行同步，如果同步失败，可自行添加学籍信息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果核验不到学历信息，请检查当前核验的信息是否与学历证书信息中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姓名、身份证件号码、证书编号</w:t>
      </w:r>
      <w:r>
        <w:rPr>
          <w:rFonts w:eastAsia="仿宋_GB2312" w:cs="宋体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致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上述步骤仍核验不到证书信息，请选择“无法核验的学历”类型，补全相关信息并上传对应的电子版证书（图片大小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格式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，供后台人工核验。 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操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并上传《国（境）外学历学位认证书》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学位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申请人可在该栏目下新增和修改个人学位证书信息。学位信息目前尚未实现在线核验，一律自行上传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教师资格证书信息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已经申请认定过教师资格证的人员，可以在该栏目查看已有的教师资格证书信息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在线签名《个人承诺书》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部今年对系统做了改版，不用申请人下载打印个人承诺书再上传照片，可以直接在线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e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a0e0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82bc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82bc8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82b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0e0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82b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082b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lx</dc:creator>
  <dc:description/>
  <dc:language>en-US</dc:language>
  <cp:lastModifiedBy>教师资格认定中心</cp:lastModifiedBy>
  <dcterms:modified xsi:type="dcterms:W3CDTF">2022-04-07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