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附件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仿宋_GB2312;仿宋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第一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-SA"/>
        </w:rPr>
        <w:t>现场确认时间安排表</w:t>
      </w:r>
    </w:p>
    <w:tbl>
      <w:tblPr>
        <w:tblW w:w="12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20"/>
        <w:gridCol w:w="5970"/>
        <w:gridCol w:w="1482"/>
      </w:tblGrid>
      <w:tr>
        <w:trPr>
          <w:trHeight w:val="86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  <w:lang w:eastAsia="zh-CN" w:bidi="ar-SA"/>
              </w:rPr>
              <w:t>资格种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  <w:lang w:eastAsia="zh-CN" w:bidi="ar-SA"/>
              </w:rPr>
              <w:t>任教学科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  <w:lang w:eastAsia="zh-CN" w:bidi="ar-SA"/>
              </w:rPr>
              <w:t>确认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  <w:lang w:eastAsia="zh-CN" w:bidi="ar-SA"/>
              </w:rPr>
              <w:t>地点</w:t>
            </w:r>
          </w:p>
        </w:tc>
      </w:tr>
      <w:tr>
        <w:trPr>
          <w:trHeight w:val="77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-SA"/>
              </w:rPr>
              <w:t>初级中学教师资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-SA"/>
              </w:rPr>
              <w:t>初中语文、数学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年</w:t>
            </w: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日上午</w:t>
            </w: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9:00-12:0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泗洪县政务服务中心</w:t>
            </w: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子女入学一件事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综合窗口</w:t>
            </w:r>
          </w:p>
        </w:tc>
      </w:tr>
      <w:tr>
        <w:trPr>
          <w:trHeight w:val="6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eastAsia="zh-CN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-SA"/>
              </w:rPr>
              <w:t>初中英语、音体美等学科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年</w:t>
            </w: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日下午</w:t>
            </w: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14:00-17:0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-SA"/>
              </w:rPr>
              <w:t>小学教师资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-SA"/>
              </w:rPr>
              <w:t>小学语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年</w:t>
            </w: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日上午</w:t>
            </w: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 xml:space="preserve">9:00-12:00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下午</w:t>
            </w: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14:00-17:0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val="en-US" w:bidi="ar-SA"/>
              </w:rPr>
            </w:pPr>
            <w:r>
              <w:rPr>
                <w:rFonts w:cs="Times New Roman"/>
                <w:kern w:val="0"/>
                <w:sz w:val="24"/>
                <w:lang w:val="en-US" w:bidi="ar-SA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-SA"/>
              </w:rPr>
              <w:t>小学数学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年</w:t>
            </w: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日上午</w:t>
            </w: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 xml:space="preserve">9:00-12:00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下午</w:t>
            </w: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14:00-17:0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-SA"/>
              </w:rPr>
              <w:t>小学英语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年</w:t>
            </w: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日上午</w:t>
            </w: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 xml:space="preserve">9:00-12:00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音体美等学科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年</w:t>
            </w: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日下午</w:t>
            </w: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14:00-17:0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86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-SA"/>
              </w:rPr>
              <w:t>幼儿园教师资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-SA"/>
              </w:rPr>
              <w:t>幼儿园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年</w:t>
            </w: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日上午</w:t>
            </w: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 xml:space="preserve">9:00-12:00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sectPr>
      <w:footerReference w:type="default" r:id="rId2"/>
      <w:type w:val="nextPage"/>
      <w:pgSz w:orient="landscape" w:w="16838" w:h="11906"/>
      <w:pgMar w:left="1701" w:right="1417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6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3:00Z</dcterms:created>
  <dc:creator>User</dc:creator>
  <dc:description/>
  <dc:language>en-US</dc:language>
  <cp:lastModifiedBy>kylin</cp:lastModifiedBy>
  <cp:lastPrinted>2019-04-29T14:11:00Z</cp:lastPrinted>
  <dcterms:modified xsi:type="dcterms:W3CDTF">2022-04-13T06:43:23Z</dcterms:modified>
  <cp:revision>9</cp:revision>
  <dc:subject/>
  <dc:title>教师资格粘贴相片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