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师资格认定网上申报流程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ascii="Calibri" w:hAnsi="Calibri" w:eastAsia="仿宋_GB2312;仿宋" w:cs="Times New Roman"/>
            <w:sz w:val="32"/>
            <w:szCs w:val="32"/>
            <w:u w:val="single"/>
          </w:rPr>
          <w:t>http://www.jszg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开放期间注册个人账号（注册需选择“教师资格认定申请人网报入口”点击</w:t>
      </w:r>
      <w:r>
        <w:rPr>
          <w:rFonts w:ascii="仿宋_GB2312;仿宋" w:hAnsi="仿宋_GB2312;仿宋" w:eastAsia="仿宋_GB2312;仿宋"/>
        </w:rPr>
        <w:drawing>
          <wp:inline distT="0" distB="0" distL="0" distR="0">
            <wp:extent cx="35909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），证件号为个人账号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经注册不能修改</w:t>
      </w:r>
      <w:r>
        <w:rPr>
          <w:rFonts w:ascii="仿宋_GB2312;仿宋" w:hAnsi="仿宋_GB2312;仿宋" w:eastAsia="仿宋_GB2312;仿宋"/>
          <w:sz w:val="32"/>
          <w:szCs w:val="32"/>
        </w:rPr>
        <w:t>，请务必仔细填写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教师资格认定报名开始前，申请人应先完善个人信息和下载并上传《个人承诺书》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b/>
          <w:b/>
          <w:sz w:val="21"/>
          <w:szCs w:val="21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完善个人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“个人身份信息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“教师资格考试信息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参加全国中小学教师资格考试且合格的申请人，可在该栏目查看本人的考试合格证信息。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“普通话证书信息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申请人可在该栏目下新增和修改个人普通话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果核验不到普通话证书信息，请检查当前核验的信息是否与证书信息中的“姓名、身份证件号码、证书编号”一致。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上述步骤仍核验不到普通话证书信息，请选择“录入证书”类型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补全相关信息并上传对应的电子版证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图片大小小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K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格式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供后台人工核验。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“学历学籍信息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申请人可在该栏目下新增和修改个人学历学籍信息。学籍信息将在认定报名过程中自行同步，如果同步失败，可自行添加学籍信息。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“核验学历”类型下，输入学历证书编号，点击“核验”按钮，系统将在全国高等学校学生信息咨询与就业指导中心（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学信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信息管理系统中获取相关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果核验不到学历信息，请检查当前核验的信息是否与学历证书信息中的“姓名、身份证件号码、证书编号”一致。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上述步骤仍核验不到证书信息，请选择“无法核验的学历”类型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补全相关信息并上传对应的电子版证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图片大小小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K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格式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，供后台人工核验。 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师、幼师及其他中专学历，请选择“无法核验的学历”类型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补全相关信息并上传对应的电子版证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图片大小小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K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格式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供后台人工核验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进行操作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并上传《港澳台学历认证书》或《国外学历认证书》。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特别提示：建议持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港澳台学历或国外学历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的申请人提前在“教育部留学服务中心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网上服务大厅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”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http://renzheng.cscse.edu.cn/Login.aspx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进行学历认证。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“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学位证书信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。申请人可在该栏目下新增和修改个人学位证书信息。学位信息目前尚未实现在线核验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一律自行上传证书信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“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教师资格证书信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。已经申请认定过教师资格证的人员，可以在该栏目查看已有的教师资格证书信息。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在线签署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《个人承诺书》</w:t>
      </w:r>
    </w:p>
    <w:p>
      <w:pPr>
        <w:pStyle w:val="Normal"/>
        <w:spacing w:lineRule="exact" w:line="6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部今年对系统做了改版，不用申请人下载打印个人承诺书再上传照片，可以直接在线签名。</w:t>
      </w:r>
    </w:p>
    <w:p>
      <w:pPr>
        <w:pStyle w:val="Normal"/>
        <w:spacing w:lineRule="exact" w:line="660"/>
        <w:ind w:firstLine="643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eastAsia="仿宋_GB2312;仿宋" w:ascii="仿宋_GB2312;仿宋" w:hAnsi="仿宋_GB2312;仿宋"/>
          <w:b/>
          <w:sz w:val="32"/>
          <w:szCs w:val="20"/>
        </w:rPr>
        <w:t>3.</w:t>
      </w:r>
      <w:r>
        <w:rPr>
          <w:rFonts w:ascii="仿宋_GB2312;仿宋" w:hAnsi="仿宋_GB2312;仿宋" w:eastAsia="仿宋_GB2312;仿宋"/>
          <w:b/>
          <w:sz w:val="32"/>
          <w:szCs w:val="20"/>
        </w:rPr>
        <w:t>完成网上报名</w:t>
      </w:r>
    </w:p>
    <w:p>
      <w:pPr>
        <w:pStyle w:val="Normal"/>
        <w:spacing w:lineRule="exact" w:line="6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  <w:sz w:val="32"/>
          <w:szCs w:val="24"/>
        </w:rPr>
        <w:t>申请人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30</w:t>
      </w:r>
      <w:r>
        <w:rPr>
          <w:rFonts w:eastAsia="仿宋_GB2312;仿宋"/>
          <w:sz w:val="32"/>
          <w:szCs w:val="20"/>
        </w:rPr>
        <w:t>，登录“中国</w:t>
      </w:r>
      <w:r>
        <w:rPr>
          <w:rFonts w:eastAsia="仿宋_GB2312;仿宋"/>
          <w:sz w:val="32"/>
          <w:szCs w:val="20"/>
        </w:rPr>
        <w:t>教师资格网</w:t>
      </w:r>
      <w:r>
        <w:rPr>
          <w:rFonts w:eastAsia="仿宋_GB2312;仿宋"/>
          <w:sz w:val="32"/>
          <w:szCs w:val="20"/>
        </w:rPr>
        <w:t>”，选择“教师资格认定申请人网报入口”，用本人注册账号和密码登录，选择“教师资格认定”（点击</w:t>
      </w:r>
      <w:r>
        <w:rPr>
          <w:rFonts w:eastAsia="仿宋_GB2312;仿宋"/>
          <w:sz w:val="32"/>
          <w:szCs w:val="20"/>
        </w:rPr>
        <w:drawing>
          <wp:inline distT="0" distB="0" distL="0" distR="0">
            <wp:extent cx="1179830" cy="514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2"/>
          <w:szCs w:val="20"/>
        </w:rPr>
        <w:t>）模块进行报名，报名前请认真阅读“须知”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eastAsia="宋体;SimSun" w:cs="Times New Roman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5:00Z</dcterms:created>
  <dc:creator>魏晓亮</dc:creator>
  <dc:description/>
  <cp:keywords/>
  <dc:language>en-US</dc:language>
  <cp:lastModifiedBy>imbiao</cp:lastModifiedBy>
  <cp:lastPrinted>2020-06-15T16:54:00Z</cp:lastPrinted>
  <dcterms:modified xsi:type="dcterms:W3CDTF">2022-04-09T1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