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2391410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操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上传《国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境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外学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考生在线签名《个人承诺书》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教育部今年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教育局</cp:lastModifiedBy>
  <cp:lastPrinted>2021-09-18T17:05:00Z</cp:lastPrinted>
  <dcterms:modified xsi:type="dcterms:W3CDTF">2022-04-07T01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1365</vt:lpwstr>
  </property>
</Properties>
</file>