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认定证书照片粘贴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122555</wp:posOffset>
                </wp:positionV>
                <wp:extent cx="866775" cy="840105"/>
                <wp:effectExtent l="669925" t="5715" r="687070" b="314960"/>
                <wp:wrapNone/>
                <wp:docPr id="1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840240"/>
                        </a:xfrm>
                        <a:prstGeom prst="wedgeRoundRectCallout">
                          <a:avLst>
                            <a:gd name="adj1" fmla="val 126777"/>
                            <a:gd name="adj2" fmla="val 86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9" fillcolor="white" stroked="t" o:allowincell="f" style="position:absolute;margin-left:295.65pt;margin-top:9.65pt;width:68.2pt;height:66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4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认真阅读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32"/>
          <w:szCs w:val="32"/>
        </w:rPr>
        <w:t>相片背面写上申报人姓名、报名号</w:t>
      </w:r>
      <w:r>
        <w:rPr>
          <w:rFonts w:ascii="宋体" w:hAnsi="宋体" w:cs="宋体"/>
          <w:sz w:val="32"/>
          <w:szCs w:val="32"/>
        </w:rPr>
        <w:t>，以防照片脱落不能识别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不得使用透明胶、双面胶。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胶水涂在指定位置，不得把照片背面全部涂上</w:t>
      </w:r>
    </w:p>
    <w:p>
      <w:pPr>
        <w:pStyle w:val="Normal"/>
        <w:spacing w:lineRule="exact" w:line="480"/>
        <w:ind w:firstLine="1606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胶水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46"/>
        <w:rPr>
          <w:rFonts w:ascii="黑体" w:hAnsi="黑体" w:eastAsia="黑体" w:cs="宋体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话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before="280" w:after="1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280" w:after="10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教育局</cp:lastModifiedBy>
  <cp:lastPrinted>2021-09-18T17:05:00Z</cp:lastPrinted>
  <dcterms:modified xsi:type="dcterms:W3CDTF">2022-04-07T01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1365</vt:lpwstr>
  </property>
</Properties>
</file>