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kern w:val="0"/>
          <w:sz w:val="36"/>
          <w:szCs w:val="36"/>
        </w:rPr>
        <w:t>1</w:t>
      </w:r>
    </w:p>
    <w:p>
      <w:pPr>
        <w:pStyle w:val="Normal"/>
        <w:spacing w:lineRule="exact" w:line="66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教师资格认定网上申报注册流程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可在“中国教师资格网”（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http://www.jszg.edu.cn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）开放期间随时注册个人账号（注册需选择“教师资格认定申请人网报入口”点击</w:t>
      </w:r>
      <w:r>
        <w:rPr>
          <w:rFonts w:ascii="仿宋_GB2312" w:hAnsi="仿宋_GB2312" w:cs="宋体" w:eastAsia="仿宋_GB2312"/>
          <w:kern w:val="0"/>
          <w:sz w:val="32"/>
          <w:szCs w:val="32"/>
        </w:rPr>
        <w:drawing>
          <wp:inline distT="0" distB="0" distL="0" distR="0">
            <wp:extent cx="2390775" cy="39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证件号为个人账号，一经注册不能修改，请务必仔细填写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师资格认定报名开始前，申请人可先完善个人信息和下载《个人承诺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善个人信息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使用注册的账号登录后，点击“个人信息中心”，在该页面完善个人身份等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个人身份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教师资格考试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参加全国中小学教师资格考试且合格的申请人，可在该栏目查看本人的考试合格证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普通话证书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申请人可在该栏目下新增和修改个人普通话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果核验不到普通话证书信息，请检查当前核验的信息是否与证书信息中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姓名、身份证件号码、证书编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经上述步骤仍核验不到普通话证书信息，请选择“录入证书”类型，补全相关信息并上传对应的电子版证书（图片大小小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格式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供后台人工核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学历学籍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申请人可在该栏目下新增和修改个人学历信息。学籍信息将在认定报名过程中自行同步，如果同步失败，可自行添加学籍信息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果核验不到学历信息，请检查当前核验的信息是否与学历证书信息中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姓名、身份证件号码、证书编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经上述步骤仍核验不到证书信息，请选择“无法核验的学历”类型，补全相关信息并上传对应的电子版证书（图片大小小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格式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），供后台人工核验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师、幼师及其他中专学历，请选择“无法核验的学历”类型，补全相关信息并上传对应的电子版证书（图片大小小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格式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供后台人工核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⑤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您所持有的学历为港澳台地区学历或者国外留学学历，无法进行学历核验，请选择核验类型为港澳台地区学历或国外留学学历，按照步骤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进行操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并上传《港澳台学历认证书》或《国外学历认证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特别提示：建议持港澳台学历或国外学历的申请人提前在“教育部留学服务中心国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境）外学历学位认证申请系统” 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http://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zwfw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.cscse.edu.cn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）进行学历认证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学位证书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申请人可在该栏目下新增和修改个人学位证书信息。学位信息目前尚未实现在线核验，一律自行上传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教师资格证书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已经申请认定过教师资格证的人员，可以在该栏目查看已有的教师资格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生在线签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个人承诺书》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教育部今年对系统做了改版，不用申请人下载打印个人承诺书再上传照片，可以直接在线签名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08:00Z</dcterms:created>
  <dc:creator>admin</dc:creator>
  <dc:description/>
  <dc:language>en-US</dc:language>
  <cp:lastModifiedBy>李广臣</cp:lastModifiedBy>
  <dcterms:modified xsi:type="dcterms:W3CDTF">2022-04-11T02:3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