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委托书模板</w:t>
      </w:r>
    </w:p>
    <w:p>
      <w:pPr>
        <w:pStyle w:val="Normal"/>
        <w:ind w:right="-932" w:hanging="0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，不能亲自进行现场确认提交教师资格认定材料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4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cp:keywords/>
  <dc:language>en-US</dc:language>
  <cp:lastModifiedBy>教育局人事科</cp:lastModifiedBy>
  <dcterms:modified xsi:type="dcterms:W3CDTF">2022-04-11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