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报名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胸片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陆雪良</cp:lastModifiedBy>
  <dcterms:modified xsi:type="dcterms:W3CDTF">2020-06-28T08:19:46Z</dcterms:modified>
  <cp:revision>1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