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6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：</w:t>
      </w:r>
    </w:p>
    <w:tbl>
      <w:tblPr>
        <w:tblW w:w="13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059"/>
        <w:gridCol w:w="3853"/>
        <w:gridCol w:w="1712"/>
        <w:gridCol w:w="1998"/>
        <w:gridCol w:w="2712"/>
      </w:tblGrid>
      <w:tr>
        <w:trPr>
          <w:trHeight w:val="457" w:hRule="atLeast"/>
        </w:trPr>
        <w:tc>
          <w:tcPr>
            <w:tcW w:w="1327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  <w:t>202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年连云港市教师资格认定体检医院一览表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医院名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县区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体检地点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预约电话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连云港市第一人民医院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海州区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海州区通灌北路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号（通灌院区）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楼健康管理中心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至周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-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518-8560509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微信关注连云港市第一人民医院服务号预约</w:t>
            </w:r>
          </w:p>
        </w:tc>
      </w:tr>
      <w:tr>
        <w:trPr>
          <w:trHeight w:val="510" w:hRule="atLeast"/>
        </w:trPr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连云港市第二人民医院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海州区海连东路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（东院区）三楼体检中心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至周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-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518-85776288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518-857763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海州区幸福路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（西院区）门诊楼三楼体检中心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至周六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:00-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518-8577521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连云港市妇幼保健院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海州区秦东门大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6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门诊楼二楼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至周六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-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518-8583012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连云港市中医院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海州区朝阳中路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急诊楼三楼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至周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-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518-8551618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海县人民医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海县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门诊综合楼三楼健康体检中心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一至周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518-87878067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微信公众号：东海县人民医院健康管理中心</w:t>
            </w:r>
          </w:p>
        </w:tc>
      </w:tr>
      <w:tr>
        <w:trPr>
          <w:trHeight w:val="484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连云港市赣榆区中医院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赣榆区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赣榆区文化东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号赣榆中医院体检中心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一到周六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:00-11:30</w:t>
            </w:r>
          </w:p>
        </w:tc>
        <w:tc>
          <w:tcPr>
            <w:tcW w:w="1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518-86212169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灌云县人民医院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灌云县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灌云县人民医院四楼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518-88116508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灌南县第一人民医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灌南县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住院部一楼西侧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一至周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-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518-8399306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连云港市东方医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连云区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连云港市连云区中华西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一至周五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-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518_8068318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7"/>
        <w:shd w:fill="FFFFFF" w:val="clear"/>
        <w:spacing w:lineRule="exact" w:line="560" w:before="0" w:after="0"/>
        <w:ind w:right="1280" w:hanging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00:00Z</dcterms:created>
  <dc:creator>q</dc:creator>
  <dc:description/>
  <cp:keywords/>
  <dc:language>en-US</dc:language>
  <cp:lastModifiedBy>Administrator</cp:lastModifiedBy>
  <cp:lastPrinted>2022-04-15T15:47:00Z</cp:lastPrinted>
  <dcterms:modified xsi:type="dcterms:W3CDTF">2022-04-15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EB19390544B5F807627CD47D2B476</vt:lpwstr>
  </property>
  <property fmtid="{D5CDD505-2E9C-101B-9397-08002B2CF9AE}" pid="3" name="KSOProductBuildVer">
    <vt:lpwstr>2052-11.1.0.11365</vt:lpwstr>
  </property>
</Properties>
</file>