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微软雅黑" w:eastAsia="方正小标宋简体"/>
          <w:sz w:val="36"/>
          <w:szCs w:val="36"/>
        </w:rPr>
        <w:t>山东省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2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</w:t>
      </w:r>
      <w:r>
        <w:rPr>
          <w:rFonts w:ascii="方正小标宋简体" w:hAnsi="方正小标宋简体" w:cs="微软雅黑" w:eastAsia="方正小标宋简体"/>
          <w:sz w:val="36"/>
          <w:szCs w:val="36"/>
        </w:rPr>
        <w:t>上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半年中小学教师资格考试（面试）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各市</w:t>
      </w:r>
      <w:r>
        <w:rPr>
          <w:rFonts w:ascii="方正小标宋简体" w:hAnsi="方正小标宋简体" w:cs="微软雅黑" w:eastAsia="方正小标宋简体"/>
          <w:sz w:val="36"/>
          <w:szCs w:val="36"/>
        </w:rPr>
        <w:t>招生考试机构联系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0"/>
        <w:gridCol w:w="350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咨询部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南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1-8611158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青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青岛市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2-8578629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淄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淄博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 xml:space="preserve">0533-2793606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3-279361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枣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枣庄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2-331806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东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东营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6-8326205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6-833926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6-833803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烟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烟台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5-210180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潍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潍坊市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6-823207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宁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宁市教育招生考试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237117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任城区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210660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曲阜市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650908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兖州区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341354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邹城市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521185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微山县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3181184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鱼台县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625356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金乡县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872123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嘉祥县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739081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汶上县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655118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泗水县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676165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梁山县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732278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安市招生考试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安市招生考试中心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852098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山区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6276178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岱岳区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8566509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泰市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7223545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肥城市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321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9119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宁阳县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5683206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东平县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2833213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高新区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8939206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山景区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536913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徂汶景区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891187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威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威海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1-5810202</w:t>
            </w:r>
          </w:p>
        </w:tc>
      </w:tr>
      <w:tr>
        <w:trPr>
          <w:trHeight w:val="6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日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日照市教育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633-87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338</w:t>
            </w:r>
          </w:p>
          <w:p>
            <w:pPr>
              <w:pStyle w:val="Style16"/>
              <w:widowControl/>
              <w:spacing w:lineRule="atLeas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633-877295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临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临沂市教育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9-831609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德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德州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4-2388603</w:t>
              <w:br/>
              <w:t>0534-231181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滨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滨州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3-3800826</w:t>
              <w:br/>
              <w:t>0543-318872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聊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聊城市教育考试与教学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5-824295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5-824558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菏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菏泽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0-5331087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0-5191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05:00Z</dcterms:created>
  <dc:creator>张岩</dc:creator>
  <dc:description/>
  <dc:language>en-US</dc:language>
  <cp:lastModifiedBy>石竞（网站管理）</cp:lastModifiedBy>
  <dcterms:modified xsi:type="dcterms:W3CDTF">2022-04-29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58A2748F948B8A16C4B583CAFE4E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