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pBdr/>
        <w:spacing w:lineRule="atLeast" w:line="360" w:before="21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附件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</w:p>
    <w:p>
      <w:pPr>
        <w:pStyle w:val="Style19"/>
        <w:keepNext w:val="false"/>
        <w:keepLines w:val="false"/>
        <w:widowControl/>
        <w:pBdr/>
        <w:spacing w:lineRule="atLeast" w:line="360" w:before="210" w:after="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</w:rPr>
        <w:t>中小学教师资格考试（笔试）科目代码列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1"/>
        <w:gridCol w:w="5033"/>
        <w:gridCol w:w="1232"/>
        <w:gridCol w:w="1954"/>
      </w:tblGrid>
      <w:tr>
        <w:trPr>
          <w:trHeight w:val="23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目名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目代码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素质（幼儿园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教知识与能力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素质（小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素质（小学）（音体美专业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A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教学知识与能力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教学知识与能力（音体美专业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A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素质（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、高中相同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素质（中学）（音体美专业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1A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、高中相同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知识与能力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、高中相同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知识与能力（音体美专业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2A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、高中相同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学科知识与教学能力（初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学科知识与教学能力（初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学科知识与教学能力（初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学科知识与教学能力（初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学科知识与教学能力（初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物学科知识与教学能力（初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道德与法治学科知识与教学能力（初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史学科知识与教学能力（初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理学科知识与教学能力（初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学科知识与教学能力（初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与健康学科知识与教学能力（初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学科知识与教学能力（初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技术学科知识与教学能力（初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史与社会学科知识与教学能力（初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学科知识与教学能力（初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四）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素质（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、高中相同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素质（中学）（音体美专业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1A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、高中相同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知识与能力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、高中相同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知识与能力（音体美专业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2A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、高中相同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文学科知识与教学能力（高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学科知识与教学能力（高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学科知识与教学能力（高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学科知识与教学能力（高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学科知识与教学能力（高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物学科知识与教学能力（高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思想政治学科知识与教学能力（高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史学科知识与教学能力（高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理学科知识与教学能力（高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学科知识与教学能力（高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与健康学科知识与教学能力（高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学科知识与教学能力（高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技术学科知识与教学能力（高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用技术学科知识与教学能力（高级中学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9"/>
        <w:keepNext w:val="false"/>
        <w:keepLines w:val="false"/>
        <w:widowControl/>
        <w:pBdr/>
        <w:spacing w:lineRule="atLeast" w:line="360" w:before="21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附件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</w:p>
    <w:p>
      <w:pPr>
        <w:pStyle w:val="Style19"/>
        <w:keepNext w:val="false"/>
        <w:keepLines w:val="false"/>
        <w:widowControl/>
        <w:pBdr/>
        <w:spacing w:lineRule="atLeast" w:line="360" w:before="210" w:after="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</w:rPr>
        <w:t>江西省中小学教师资格考试（笔试）各考区咨询电话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3435"/>
        <w:gridCol w:w="3975"/>
      </w:tblGrid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区名称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昌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昌市教育考试院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91-86220979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九江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九江市教育考试中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92-85836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83588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景德镇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景德镇市教育考试中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98-857626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76319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萍乡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萍乡市教育考试中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99-621377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13778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余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余市教育考试中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90-62056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57616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鹰潭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鹰潭市教育考试中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01-621018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27743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赣州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赣州市教育考试中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97-8214808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宜春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宜春市教育考试中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95-3997957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饶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饶市教育考试中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93-822923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05617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安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安市教育考试中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96-823987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23655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抚州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抚州市教育考试中心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0" w:before="21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94-82634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38285</w:t>
            </w:r>
          </w:p>
        </w:tc>
      </w:tr>
    </w:tbl>
    <w:p>
      <w:pPr>
        <w:pStyle w:val="Style19"/>
        <w:keepNext w:val="false"/>
        <w:keepLines w:val="false"/>
        <w:widowControl/>
        <w:pBdr/>
        <w:spacing w:lineRule="atLeast" w:line="360" w:before="210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195" w:before="0" w:after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orient="landscape" w:w="16838" w:h="11906"/>
      <w:pgMar w:left="873" w:right="816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7:00Z</dcterms:created>
  <dc:creator>张岩</dc:creator>
  <dc:description/>
  <dc:language>en-US</dc:language>
  <cp:lastModifiedBy>Administrator</cp:lastModifiedBy>
  <dcterms:modified xsi:type="dcterms:W3CDTF">2022-12-29T06:3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127F88DE4A848897A397E2BE26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