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1812925</wp:posOffset>
                </wp:positionV>
                <wp:extent cx="6261735" cy="756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1088"/>
                              <w:gridCol w:w="895"/>
                              <w:gridCol w:w="1014"/>
                              <w:gridCol w:w="980"/>
                              <w:gridCol w:w="402"/>
                              <w:gridCol w:w="328"/>
                              <w:gridCol w:w="368"/>
                              <w:gridCol w:w="425"/>
                              <w:gridCol w:w="328"/>
                              <w:gridCol w:w="1201"/>
                              <w:gridCol w:w="85"/>
                              <w:gridCol w:w="873"/>
                              <w:gridCol w:w="62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现档案所在单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从业（工作）时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类别及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位代码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爱人姓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子女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2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本报名表所填写的信息准确无误，所提交的证件、资料、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2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2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2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596pt;mso-wrap-distance-left:9.05pt;mso-wrap-distance-right:9.05pt;mso-wrap-distance-top:0pt;mso-wrap-distance-bottom:0pt;margin-top:142.75pt;mso-position-vertical-relative:page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1088"/>
                        <w:gridCol w:w="895"/>
                        <w:gridCol w:w="1014"/>
                        <w:gridCol w:w="980"/>
                        <w:gridCol w:w="402"/>
                        <w:gridCol w:w="328"/>
                        <w:gridCol w:w="368"/>
                        <w:gridCol w:w="425"/>
                        <w:gridCol w:w="328"/>
                        <w:gridCol w:w="1201"/>
                        <w:gridCol w:w="85"/>
                        <w:gridCol w:w="873"/>
                        <w:gridCol w:w="62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现档案所在单位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从业（工作）时间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岗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位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类别及专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岗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位代码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8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爱人姓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子女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422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本报名表所填写的信息准确无误，所提交的证件、资料、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422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422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422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</w:rPr>
        <w:t>焦作市市直学校公开招聘在职优秀教师报名登记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序号：</w:t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>注：除序号和审核意见由负责资格审查的工作人员填写外，其它项目均由报考者填写，填写时请使用正楷字体。照片背面写上姓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907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263640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Administrator</dc:creator>
  <dc:description/>
  <cp:keywords/>
  <dc:language>en-US</dc:language>
  <cp:lastModifiedBy>微软用户</cp:lastModifiedBy>
  <cp:lastPrinted>2011-10-26T07:32:00Z</cp:lastPrinted>
  <dcterms:modified xsi:type="dcterms:W3CDTF">2011-10-27T06:2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