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附：  夷陵中学</w:t>
      </w:r>
      <w:r>
        <w:rPr/>
        <w:t>2010</w:t>
      </w:r>
      <w:r>
        <w:rPr/>
        <w:t>年应聘人员基本情况登记表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75"/>
        <w:gridCol w:w="1170"/>
        <w:gridCol w:w="145"/>
        <w:gridCol w:w="956"/>
        <w:gridCol w:w="492"/>
        <w:gridCol w:w="728"/>
        <w:gridCol w:w="372"/>
        <w:gridCol w:w="106"/>
        <w:gridCol w:w="386"/>
        <w:gridCol w:w="3345"/>
      </w:tblGrid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科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登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http://www.7edu.net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片 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from:www.jobsoon.net</w:t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年月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  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  贯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在百度搜索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jobsoon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，查看详情。</w:t>
            </w:r>
          </w:p>
        </w:tc>
        <w:tc>
          <w:tcPr>
            <w:tcW w:w="1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高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别</w:t>
            </w:r>
          </w:p>
        </w:tc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测试等级</w:t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：</w:t>
            </w:r>
          </w:p>
        </w:tc>
        <w:tc>
          <w:tcPr>
            <w:tcW w:w="7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学习经历 （起止年月、学校及担任学生干部情况）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前学历 （起止年月、院校及专业）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后学历 （起止年月、院校及专业）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时、何地获得何种荣誉、成果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7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迄时间（年、月）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任专业技术职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聘任时间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家庭状况</w:t>
            </w:r>
          </w:p>
        </w:tc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在何单位从事何种工作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、性别及学习或工作单位</w:t>
            </w:r>
          </w:p>
        </w:tc>
        <w:tc>
          <w:tcPr>
            <w:tcW w:w="6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g918">
    <w:name w:val="zpg9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00:00Z</dcterms:created>
  <dc:creator>user</dc:creator>
  <dc:description/>
  <cp:keywords/>
  <dc:language>en-US</dc:language>
  <cp:lastModifiedBy>user</cp:lastModifiedBy>
  <dcterms:modified xsi:type="dcterms:W3CDTF">2011-11-10T01:00:00Z</dcterms:modified>
  <cp:revision>1</cp:revision>
  <dc:subject/>
  <dc:title>附：  夷陵中学2010年应聘人员基本情况登记表</dc:title>
</cp:coreProperties>
</file>