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考专业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黄埔区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下半年公开招应届毕业生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东北师大考点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179"/>
        <w:gridCol w:w="245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本人确认签名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36:00Z</dcterms:created>
  <dc:creator>组织人事科</dc:creator>
  <dc:description/>
  <cp:keywords/>
  <dc:language>en-US</dc:language>
  <cp:lastModifiedBy>组织人事科</cp:lastModifiedBy>
  <dcterms:modified xsi:type="dcterms:W3CDTF">2011-11-30T01:36:00Z</dcterms:modified>
  <cp:revision>2</cp:revision>
  <dc:subject/>
  <dc:title>报考专业：　　　　　　　　　　　　受理编号：　　　　　　</dc:title>
</cp:coreProperties>
</file>