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红旗中学简介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红旗中学</w:t>
      </w:r>
      <w:r>
        <w:rPr>
          <w:rFonts w:eastAsia="仿宋_GB2312" w:ascii="仿宋_GB2312" w:hAnsi="仿宋_GB2312"/>
          <w:color w:val="000000"/>
          <w:sz w:val="32"/>
          <w:szCs w:val="32"/>
        </w:rPr>
        <w:t>1976</w:t>
      </w:r>
      <w:r>
        <w:rPr>
          <w:rFonts w:ascii="仿宋_GB2312" w:hAnsi="仿宋_GB2312" w:eastAsia="仿宋_GB2312"/>
          <w:color w:val="000000"/>
          <w:sz w:val="32"/>
          <w:szCs w:val="32"/>
        </w:rPr>
        <w:t>年建校，</w:t>
      </w:r>
      <w:r>
        <w:rPr>
          <w:rFonts w:ascii="仿宋_GB2312" w:hAnsi="仿宋_GB2312" w:cs="宋体;SimSun" w:eastAsia="仿宋_GB2312"/>
          <w:sz w:val="32"/>
          <w:szCs w:val="32"/>
        </w:rPr>
        <w:t>赤峰名学校，国防生生源基地学校，自治区首批课程改革样本校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全国奥林匹克体育教育示范校，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示范性高中。红旗中学共有三个分校，红旗中学松山分校、红旗中学木兰分校坐落在老城，红旗中学新城分校在新城区北端，学校环境优美，人文气息浓郁，交通便捷畅达。红旗中学高考成绩在全市位居前列。红旗中学的教师以教书育人的博大情怀 ，爱岗敬业，教书育人，用自身的人格魅力和智慧培养一代又一代的莘莘学子，得到了广大学生和家长的认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东风浩荡满眼春，续写华章溢激情，红旗中学坚持走特色化发展道路，将学校打造成一面育人“旗帜”，一张育人“名片”。红旗已经成为教师发展的沃土，学生成长的乐园；新鲜血液是青春永驻的必备资源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红旗中学诚邀献身教育事业的您加盟给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3:00Z</dcterms:created>
  <dc:creator>周玉清</dc:creator>
  <dc:description/>
  <cp:keywords/>
  <dc:language>en-US</dc:language>
  <cp:lastModifiedBy>周玉清</cp:lastModifiedBy>
  <cp:lastPrinted>2011-12-02T10:29:00Z</cp:lastPrinted>
  <dcterms:modified xsi:type="dcterms:W3CDTF">2011-12-02T02:30:00Z</dcterms:modified>
  <cp:revision>12</cp:revision>
  <dc:subject/>
  <dc:title>红旗简介</dc:title>
</cp:coreProperties>
</file>