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auto" w:line="432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  <w:b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148"/>
        <w:gridCol w:w="533"/>
        <w:gridCol w:w="866"/>
        <w:gridCol w:w="140"/>
        <w:gridCol w:w="1019"/>
        <w:gridCol w:w="971"/>
        <w:gridCol w:w="863"/>
        <w:gridCol w:w="1184"/>
        <w:gridCol w:w="321"/>
        <w:gridCol w:w="700"/>
      </w:tblGrid>
      <w:tr>
        <w:trPr/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用人单位基本情况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伊金霍洛旗职业高级中学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单位隶属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联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系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人</w:t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单位传真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内蒙古鄂尔多斯市伊金霍洛旗职业高级中学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网   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址</w:t>
            </w:r>
          </w:p>
        </w:tc>
        <w:tc>
          <w:tcPr>
            <w:tcW w:w="3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ttp://www.yqzygz.com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Yqsq888@sohu.com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7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单位简介及福利待遇请附页说明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000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b/>
                <w:bCs/>
                <w:color w:val="000333"/>
                <w:kern w:val="0"/>
                <w:sz w:val="18"/>
                <w:szCs w:val="18"/>
              </w:rPr>
              <w:t>3397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毕业生获得的学历证书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需求人数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科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333"/>
                <w:kern w:val="0"/>
                <w:sz w:val="18"/>
                <w:szCs w:val="18"/>
              </w:rPr>
              <w:t>3031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36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维修电工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中级、部分高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电气技术教育（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年制）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55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维修电工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级、部分技师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71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工业自动化仪器仪表与装置修理工（中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70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维修电工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01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无线电调试或家电维修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中级、高级和部分技师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07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无线电调试或家电维修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中级、高级和部分技师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08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无线电调试或集成电路测试（中级、高级和部分技师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应用电子技术教育（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年制）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62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无线电调试或无线电装接和家电维修等（高级、部分技师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98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无线电调试或光学设备维修等（中级、高级、部分技师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机械制造工艺教育（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年制）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66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车工或钳工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或数控车床或数控加工中心（高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54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数控车床或加工中心（中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机械设计制造及其自动化（技师方向）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41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数控车、数控加工中心或钳工、车工（技师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机械维修及检测技术教育（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年制）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78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数控机床装调维修工（中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材料成型及控制工程（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年制）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72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模具设计师（高级）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加工中心（中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1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汽车维修工程教育（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年制）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64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汽车维修（高级、部分技师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73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汽车维修（中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67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汽车维修（中级）或城市轨道交通运营管理方面的中级职业资格证书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04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商务英语证书（部分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日语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39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76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因特网应用（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ASP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平台）高级管理员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或软件设计师或网络工程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年制）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22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计算机安装调试与维修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或软件设计师或网络工程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教育技术学（教育媒体技术）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64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图形图像处理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或摄影师或多媒体应用设计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66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局域网管理（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WindowsNT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平台）高级网络管理员（高级）或软件设计师或网络工程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37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9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33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职业技术教育管理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33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助理职业指导师或心理咨询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37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助理人力资源管理师或助理职业指导师或心理咨询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76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计算机办公软件技术操作（中级）或助理职业指导师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38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计算机办公软件技术操作（中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76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电子商务师（三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77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72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本科＋物流师（三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财务会计教育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41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3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动画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4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333"/>
                <w:kern w:val="0"/>
                <w:sz w:val="18"/>
                <w:szCs w:val="18"/>
              </w:rPr>
              <w:t>366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28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职＋汽车维修（高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49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职＋无线电调试（高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2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职＋数控车或加工中心（高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9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职＋维修电工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09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职＋车工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钳工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＋部分数控（中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34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职＋图形图像处理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＋计算机安装调试与维修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洒店管理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35</w:t>
            </w:r>
          </w:p>
        </w:tc>
        <w:tc>
          <w:tcPr>
            <w:tcW w:w="4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高职＋餐饮服务与客户服务（中级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uto" w:line="43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Wenzhang1">
    <w:name w:val="wenzhang1"/>
    <w:basedOn w:val="Style13"/>
    <w:qFormat/>
    <w:rPr>
      <w:i w:val="false"/>
      <w:iCs w:val="false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6:00Z</dcterms:created>
  <dc:creator>user</dc:creator>
  <dc:description/>
  <cp:keywords/>
  <dc:language>en-US</dc:language>
  <cp:lastModifiedBy>user</cp:lastModifiedBy>
  <dcterms:modified xsi:type="dcterms:W3CDTF">2011-12-07T02:21:00Z</dcterms:modified>
  <cp:revision>1</cp:revision>
  <dc:subject/>
  <dc:title/>
</cp:coreProperties>
</file>