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：  秀山自治县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第四季度事业单位考核招聘紧缺急需专业人才职位一览表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9"/>
        <w:gridCol w:w="900"/>
        <w:gridCol w:w="1800"/>
        <w:gridCol w:w="2880"/>
        <w:gridCol w:w="3240"/>
        <w:gridCol w:w="3288"/>
      </w:tblGrid>
      <w:tr>
        <w:trPr>
          <w:tblHeader w:val="true"/>
          <w:trHeight w:val="329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30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48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县教委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秀山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、职业技术教育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，须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中职（或高中）教师资格证</w:t>
            </w:r>
          </w:p>
        </w:tc>
      </w:tr>
      <w:tr>
        <w:trPr>
          <w:trHeight w:val="451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修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教育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电气信息及电子工程技术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国土房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土地整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及以上学历且取得相应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</w:tr>
      <w:tr>
        <w:trPr>
          <w:trHeight w:val="618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房屋征收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及以上学历且取得相应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</w:tr>
      <w:tr>
        <w:trPr>
          <w:trHeight w:val="61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保障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承认研究生及以上学历且取得相应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77" w:footer="737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表中年龄要求：“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”系指</w:t>
      </w:r>
      <w:r>
        <w:rPr>
          <w:rFonts w:eastAsia="仿宋_GB2312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后出生，“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”系指</w:t>
      </w:r>
      <w:r>
        <w:rPr>
          <w:rFonts w:eastAsia="仿宋_GB2312" w:ascii="仿宋_GB2312" w:hAnsi="仿宋_GB2312"/>
          <w:color w:val="000000"/>
          <w:sz w:val="32"/>
          <w:szCs w:val="32"/>
        </w:rPr>
        <w:t>197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后出生。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    秀山自治县考核招聘紧缺急需人才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考单位：       报考岗位：        填表时间：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　月　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1242"/>
        <w:gridCol w:w="1138"/>
        <w:gridCol w:w="1260"/>
        <w:gridCol w:w="1245"/>
        <w:gridCol w:w="1611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widowControl/>
        <w:spacing w:lineRule="exact" w:line="400"/>
        <w:ind w:left="91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ind w:left="93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秀山自治县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面向社会考核招聘</w:t>
      </w:r>
      <w:r>
        <w:rPr>
          <w:rFonts w:ascii="方正小标宋简体" w:hAnsi="方正小标宋简体" w:eastAsia="方正小标宋简体"/>
          <w:sz w:val="32"/>
          <w:szCs w:val="32"/>
        </w:rPr>
        <w:t>紧缺急需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报名推荐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报考单位：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ab/>
        <w:tab/>
        <w:tab/>
        <w:tab/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报考职位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70"/>
        <w:gridCol w:w="210"/>
        <w:gridCol w:w="450"/>
        <w:gridCol w:w="330"/>
        <w:gridCol w:w="825"/>
        <w:gridCol w:w="735"/>
        <w:gridCol w:w="660"/>
        <w:gridCol w:w="1100"/>
        <w:gridCol w:w="1255"/>
        <w:gridCol w:w="1800"/>
      </w:tblGrid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  片</w:t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曾任何种职务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   惩      情     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      人      简     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家      庭     成     员     情     况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，毕业院校（系）未签章此表无效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大学生上大学前户口所在区、市、县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学生应备三张一寸免冠照片，其一贴在此表“相片”栏内。</w:t>
      </w:r>
    </w:p>
    <w:p>
      <w:pPr>
        <w:pStyle w:val="Normal"/>
        <w:ind w:firstLine="21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7:00Z</dcterms:created>
  <dc:creator>番茄花园</dc:creator>
  <dc:description/>
  <cp:keywords/>
  <dc:language>en-US</dc:language>
  <cp:lastModifiedBy>admin</cp:lastModifiedBy>
  <cp:lastPrinted>2011-12-02T09:03:00Z</cp:lastPrinted>
  <dcterms:modified xsi:type="dcterms:W3CDTF">2011-12-08T06:02:00Z</dcterms:modified>
  <cp:revision>5</cp:revision>
  <dc:subject/>
  <dc:title>秀山县2008年引进紧缺急需人才简章</dc:title>
</cp:coreProperties>
</file>