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招聘职位及专业要求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71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、语文教育、汉语言文学、汉语言文学教育、对外汉语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古代文学、中国现当代文学、语言学与应用语言学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、数学与应用数学、信息与计算科学、数学教育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课程与教学论、学科教学（数学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、应用英语、英语教育、英语学科教学论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科教学（英语）、外国语言学及应用语言学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、思想政治教育、人文教育、政治学理论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课程与教学论、学科教学（思想政治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、物理学、应用物理学、物理教育、物理教学论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物理概论、学科教学（物理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、应用化学、化学课程与教学论、学科教学（化学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、地理科学、人文教育、地理教育、学科教学（地理）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地理学、人文地理学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、生物科学、生物技术、生物教育、生物课程与教学论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科教学（生物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教育、社会体育、体育、体育学、运动训练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教育训练学、学科教学（体育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、音乐学、音乐教育、音乐表演、音乐教育学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美学、音乐与舞蹈学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、应用心理学、基础心理学、发展与教育心理学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技术学、现代教育技术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：未明确的专业原则上不能报考，如本科专业对口，研究生专业可适当放宽。研究生专业确实相似或相近的，由区人力社保局会同区教育局确定，考生需提供学校盖章的学习课程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USER</dc:creator>
  <dc:description/>
  <cp:keywords/>
  <dc:language>en-US</dc:language>
  <cp:lastModifiedBy>USER</cp:lastModifiedBy>
  <dcterms:modified xsi:type="dcterms:W3CDTF">2011-12-10T02:22:00Z</dcterms:modified>
  <cp:revision>1</cp:revision>
  <dc:subject/>
  <dc:title>附件2：</dc:title>
</cp:coreProperties>
</file>