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/>
      </w:pPr>
      <w:r>
        <w:rPr>
          <w:rStyle w:val="Detailtitle1"/>
          <w:rFonts w:ascii="华文中宋" w:hAnsi="华文中宋" w:cs="华文中宋" w:eastAsia="华文中宋"/>
          <w:sz w:val="36"/>
          <w:szCs w:val="36"/>
        </w:rPr>
        <w:t>宁波大红鹰学院高层次人才（师资）招聘计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1800"/>
        <w:gridCol w:w="720"/>
        <w:gridCol w:w="1980"/>
        <w:gridCol w:w="720"/>
      </w:tblGrid>
      <w:tr>
        <w:trPr>
          <w:trHeight w:val="7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、学位及其他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计算机信息管理软件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电子、计算机、信息管理、软件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气电器自动化工程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</w:t>
            </w:r>
            <w:r>
              <w:rPr>
                <w:rFonts w:ascii="仿宋_GB2312" w:hAnsi="仿宋_GB2312" w:eastAsia="仿宋_GB2312"/>
                <w:szCs w:val="21"/>
              </w:rPr>
              <w:t>机械电气电器自动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教授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，教授级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工业设计机械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教授、教授级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英语语言学、翻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日语语言学、翻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、外语翻译类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财务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国际经济与贸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市场营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艺术设计、美术、装潢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播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艺术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告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计算机信息管理软件工程类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电子、计算机、信息管理、软件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博士研究生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自动化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电气工程及其自动化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机械设计制造及其自动化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英语语言学、翻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日语语言学、翻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财务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国际经济与贸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市场营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金融学、金融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播电视新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中文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：马克思主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：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物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专业：广告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教研究所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：高等教育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：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计算机信息管理软件工程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电子、计算机、信息管理、软件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副教授、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工业设计机械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副教授、高级工程师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英语语言学、翻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、外语翻译类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日语语言学、翻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、外语翻译类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财务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或高级会计师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国际经济与贸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高级国际商务师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专业：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，硕士学位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市场营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高级会计师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金融学、金融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播电视新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高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中文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，硕士学位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马克思主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思想政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学历：本科及以上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：副教授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艺术设计、美术、装潢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动画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广告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学历：本科及以上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：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类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财务管理、会计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全日制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应届硕士研究生且学历学位双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国际经济与贸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全日制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应届硕士研究生且学历学位双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专业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市场营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：全日制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应届硕士研究生且学历学位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仿宋_GB2312" w:hAnsi="仿宋_GB2312" w:eastAsia="仿宋_GB2312" w:cs="宋体;SimSun"/>
          <w:color w:val="535353"/>
          <w:kern w:val="0"/>
          <w:szCs w:val="21"/>
        </w:rPr>
      </w:pPr>
      <w:r>
        <w:rPr>
          <w:rFonts w:eastAsia="仿宋_GB2312" w:cs="宋体;SimSun" w:ascii="仿宋_GB2312" w:hAnsi="仿宋_GB2312"/>
          <w:color w:val="535353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535353"/>
          <w:kern w:val="0"/>
          <w:szCs w:val="21"/>
        </w:rPr>
      </w:pPr>
      <w:r>
        <w:rPr>
          <w:rFonts w:eastAsia="仿宋_GB2312" w:cs="宋体;SimSun" w:ascii="仿宋_GB2312" w:hAnsi="仿宋_GB2312"/>
          <w:color w:val="53535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3:00Z</dcterms:created>
  <dc:creator>微软用户</dc:creator>
  <dc:description/>
  <cp:keywords/>
  <dc:language>en-US</dc:language>
  <cp:lastModifiedBy>lenovo</cp:lastModifiedBy>
  <cp:lastPrinted>2012-01-13T10:39:00Z</cp:lastPrinted>
  <dcterms:modified xsi:type="dcterms:W3CDTF">2012-01-17T03:14:00Z</dcterms:modified>
  <cp:revision>6</cp:revision>
  <dc:subject/>
  <dc:title>宁波大红鹰学院2012年高层次人才（师资）招聘计划</dc:title>
</cp:coreProperties>
</file>