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"/>
        <w:gridCol w:w="893"/>
        <w:gridCol w:w="507"/>
        <w:gridCol w:w="1095"/>
        <w:gridCol w:w="507"/>
        <w:gridCol w:w="1520"/>
        <w:gridCol w:w="2352"/>
        <w:gridCol w:w="568"/>
        <w:gridCol w:w="1661"/>
        <w:gridCol w:w="3061"/>
        <w:gridCol w:w="1176"/>
      </w:tblGrid>
      <w:tr>
        <w:trPr>
          <w:trHeight w:val="1982" w:hRule="atLeast"/>
        </w:trPr>
        <w:tc>
          <w:tcPr>
            <w:tcW w:w="146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沙坪坝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事业单位工作人员情况一览表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门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及名称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科目测试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坪坝区教委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市立信职业教育中心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电子应用技术班级教学和班主任管理     （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学历并取得相应学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维修工程教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电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相关专业高级工或高级工以上的技能等级证书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与该专业方向相关的实习或实践经历（报名需提供书面材料）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要求本科第二批次及以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电子应用技术相关的理论和实作</w:t>
            </w:r>
          </w:p>
        </w:tc>
      </w:tr>
      <w:tr>
        <w:trPr>
          <w:trHeight w:val="1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制造与装配技术班级教学和班主任管理      （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制造与装配技术相关的理论和实作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健教师（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）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、妇幼保健医学、营养学、临床医学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要求本科第二批次及以上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相关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0"/>
                <w:szCs w:val="20"/>
              </w:rPr>
              <w:t>沙区儿童艺校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健教师（专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）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学历并取得相应学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、妇幼保健医学、营养学、临床医学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要求本科第二批次及以上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相关</w:t>
            </w:r>
          </w:p>
        </w:tc>
      </w:tr>
    </w:tbl>
    <w:p>
      <w:pPr>
        <w:pStyle w:val="Style15"/>
        <w:spacing w:lineRule="auto" w:line="408" w:before="280" w:after="280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1247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5:00Z</dcterms:created>
  <dc:creator>ZCA</dc:creator>
  <dc:description/>
  <cp:keywords/>
  <dc:language>en-US</dc:language>
  <cp:lastModifiedBy>admin</cp:lastModifiedBy>
  <cp:lastPrinted>2012-02-23T17:38:00Z</cp:lastPrinted>
  <dcterms:modified xsi:type="dcterms:W3CDTF">2012-02-24T09:40:00Z</dcterms:modified>
  <cp:revision>106</cp:revision>
  <dc:subject/>
  <dc:title/>
</cp:coreProperties>
</file>